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doni;Times New Roman" w:hAnsi="Bodoni;Times New Roman" w:cs="Bodoni;Times New Roman"/>
          <w:b/>
          <w:b/>
          <w:sz w:val="52"/>
          <w:szCs w:val="52"/>
          <w:u w:val="single"/>
        </w:rPr>
      </w:pPr>
      <w:r>
        <w:rPr>
          <w:b/>
          <w:sz w:val="32"/>
          <w:szCs w:val="32"/>
        </w:rPr>
        <w:t>A</w:t>
      </w:r>
    </w:p>
    <w:p>
      <w:pPr>
        <w:pStyle w:val="Normal"/>
        <w:jc w:val="center"/>
        <w:rPr>
          <w:rFonts w:ascii="Bodoni;Times New Roman" w:hAnsi="Bodoni;Times New Roman" w:cs="Bodoni;Times New Roman"/>
          <w:sz w:val="28"/>
          <w:szCs w:val="28"/>
        </w:rPr>
      </w:pPr>
      <w:r>
        <w:rPr>
          <w:rFonts w:cs="Bodoni;Times New Roman" w:ascii="Bodoni;Times New Roman" w:hAnsi="Bodoni;Times New Roman"/>
          <w:b/>
          <w:sz w:val="52"/>
          <w:szCs w:val="52"/>
          <w:u w:val="single"/>
        </w:rPr>
        <w:t xml:space="preserve">DEMOKRATIKUS KEREKASZTAL </w:t>
      </w:r>
    </w:p>
    <w:p>
      <w:pPr>
        <w:pStyle w:val="Normal"/>
        <w:jc w:val="center"/>
        <w:rPr>
          <w:i/>
          <w:i/>
          <w:sz w:val="32"/>
          <w:szCs w:val="32"/>
        </w:rPr>
      </w:pPr>
      <w:r>
        <w:rPr>
          <w:rFonts w:cs="Bodoni;Times New Roman" w:ascii="Bodoni;Times New Roman" w:hAnsi="Bodoni;Times New Roman"/>
          <w:sz w:val="28"/>
          <w:szCs w:val="28"/>
        </w:rPr>
        <w:t xml:space="preserve">/ </w:t>
      </w:r>
      <w:hyperlink r:id="rId2">
        <w:r>
          <w:rPr>
            <w:rStyle w:val="InternetLink"/>
            <w:rFonts w:cs="Bodoni;Times New Roman" w:ascii="Bodoni;Times New Roman" w:hAnsi="Bodoni;Times New Roman"/>
            <w:sz w:val="28"/>
            <w:szCs w:val="28"/>
          </w:rPr>
          <w:t>www.demokratikuskerekasztal.hu</w:t>
        </w:r>
      </w:hyperlink>
      <w:r>
        <w:rPr>
          <w:rFonts w:cs="Bodoni;Times New Roman" w:ascii="Bodoni;Times New Roman" w:hAnsi="Bodoni;Times New Roman"/>
          <w:sz w:val="28"/>
          <w:szCs w:val="28"/>
        </w:rPr>
        <w:t xml:space="preserve"> /</w:t>
      </w:r>
    </w:p>
    <w:p>
      <w:pPr>
        <w:pStyle w:val="Listaszerbekezds"/>
        <w:numPr>
          <w:ilvl w:val="0"/>
          <w:numId w:val="1"/>
        </w:numPr>
        <w:jc w:val="center"/>
        <w:rPr>
          <w:b/>
          <w:b/>
          <w:sz w:val="40"/>
          <w:szCs w:val="40"/>
        </w:rPr>
      </w:pPr>
      <w:r>
        <w:rPr>
          <w:i/>
          <w:sz w:val="32"/>
          <w:szCs w:val="32"/>
        </w:rPr>
        <w:t>VITAIRATA</w:t>
      </w:r>
      <w:r>
        <w:rPr>
          <w:b/>
          <w:sz w:val="32"/>
          <w:szCs w:val="32"/>
        </w:rPr>
        <w:t xml:space="preserve"> - </w:t>
      </w:r>
    </w:p>
    <w:p>
      <w:pPr>
        <w:pStyle w:val="Normal"/>
        <w:jc w:val="center"/>
        <w:rPr>
          <w:b/>
          <w:b/>
          <w:sz w:val="56"/>
          <w:szCs w:val="56"/>
        </w:rPr>
      </w:pPr>
      <w:r>
        <w:rPr>
          <w:b/>
          <w:sz w:val="40"/>
          <w:szCs w:val="40"/>
        </w:rPr>
        <w:t>A MAGYARSÁG LEGROSSZABBUL MŰKÖDŐ ALRENDSZERÉTŐL,</w:t>
      </w:r>
    </w:p>
    <w:p>
      <w:pPr>
        <w:pStyle w:val="Normal"/>
        <w:jc w:val="center"/>
        <w:rPr>
          <w:b/>
          <w:b/>
          <w:sz w:val="32"/>
          <w:szCs w:val="32"/>
        </w:rPr>
      </w:pPr>
      <w:r>
        <w:rPr>
          <w:b/>
          <w:sz w:val="56"/>
          <w:szCs w:val="56"/>
        </w:rPr>
        <w:t>A TÁRSADALMI NYILVÁNOSSÁGRÓL</w:t>
      </w:r>
    </w:p>
    <w:p>
      <w:pPr>
        <w:pStyle w:val="Normal"/>
        <w:jc w:val="center"/>
        <w:rPr>
          <w:b/>
          <w:b/>
          <w:sz w:val="72"/>
          <w:szCs w:val="72"/>
        </w:rPr>
      </w:pPr>
      <w:r>
        <w:rPr>
          <w:b/>
          <w:sz w:val="32"/>
          <w:szCs w:val="32"/>
        </w:rPr>
        <w:t xml:space="preserve">ÉS A KITÖRÉS IRÁNYÁRÓL; </w:t>
      </w:r>
    </w:p>
    <w:p>
      <w:pPr>
        <w:pStyle w:val="Normal"/>
        <w:jc w:val="center"/>
        <w:rPr>
          <w:b/>
          <w:b/>
          <w:sz w:val="32"/>
          <w:szCs w:val="32"/>
        </w:rPr>
      </w:pPr>
      <w:r>
        <w:rPr>
          <w:b/>
          <w:sz w:val="72"/>
          <w:szCs w:val="72"/>
        </w:rPr>
        <w:t xml:space="preserve">A HELYI NYILVÁNOSSÁG </w:t>
      </w:r>
    </w:p>
    <w:p>
      <w:pPr>
        <w:pStyle w:val="Normal"/>
        <w:jc w:val="center"/>
        <w:rPr>
          <w:b/>
          <w:b/>
          <w:sz w:val="72"/>
          <w:szCs w:val="72"/>
        </w:rPr>
      </w:pPr>
      <w:r>
        <w:rPr>
          <w:b/>
          <w:sz w:val="32"/>
          <w:szCs w:val="32"/>
        </w:rPr>
        <w:t>ÉS</w:t>
      </w:r>
      <w:r>
        <w:rPr>
          <w:b/>
          <w:sz w:val="72"/>
          <w:szCs w:val="72"/>
        </w:rPr>
        <w:t xml:space="preserve"> </w:t>
      </w:r>
      <w:r>
        <w:rPr>
          <w:b/>
          <w:sz w:val="28"/>
          <w:szCs w:val="28"/>
        </w:rPr>
        <w:t>A</w:t>
      </w:r>
    </w:p>
    <w:p>
      <w:pPr>
        <w:pStyle w:val="Normal"/>
        <w:jc w:val="center"/>
        <w:rPr>
          <w:b/>
          <w:b/>
          <w:sz w:val="36"/>
          <w:szCs w:val="36"/>
        </w:rPr>
      </w:pPr>
      <w:r>
        <w:rPr>
          <w:b/>
          <w:sz w:val="72"/>
          <w:szCs w:val="72"/>
        </w:rPr>
        <w:t>KÖZSZOLGÁLATI MÉDIA ÚJJÁÉPÍTÉSÉRŐL</w:t>
      </w:r>
    </w:p>
    <w:p>
      <w:pPr>
        <w:pStyle w:val="Listaszerbekezds"/>
        <w:numPr>
          <w:ilvl w:val="0"/>
          <w:numId w:val="3"/>
        </w:numPr>
        <w:rPr>
          <w:b/>
          <w:b/>
          <w:sz w:val="24"/>
          <w:szCs w:val="24"/>
        </w:rPr>
      </w:pPr>
      <w:r>
        <w:rPr>
          <w:b/>
          <w:sz w:val="36"/>
          <w:szCs w:val="36"/>
        </w:rPr>
        <w:t>Mi történt velünk?</w:t>
      </w:r>
    </w:p>
    <w:p>
      <w:pPr>
        <w:pStyle w:val="Listaszerbekezds"/>
        <w:rPr>
          <w:b/>
          <w:b/>
          <w:sz w:val="24"/>
          <w:szCs w:val="24"/>
        </w:rPr>
      </w:pPr>
      <w:r>
        <w:rPr>
          <w:b/>
          <w:sz w:val="24"/>
          <w:szCs w:val="24"/>
        </w:rPr>
        <w:t>A társadalmi bizalom csúcsától az illiberális állam propaganda eszközéig</w:t>
      </w:r>
    </w:p>
    <w:p>
      <w:pPr>
        <w:pStyle w:val="Listaszerbekezds"/>
        <w:rPr>
          <w:b/>
          <w:b/>
          <w:sz w:val="24"/>
          <w:szCs w:val="24"/>
        </w:rPr>
      </w:pPr>
      <w:r>
        <w:rPr>
          <w:b/>
          <w:sz w:val="24"/>
          <w:szCs w:val="24"/>
        </w:rPr>
      </w:r>
    </w:p>
    <w:p>
      <w:pPr>
        <w:pStyle w:val="Listaszerbekezds"/>
        <w:numPr>
          <w:ilvl w:val="0"/>
          <w:numId w:val="3"/>
        </w:numPr>
        <w:rPr>
          <w:b/>
          <w:b/>
          <w:sz w:val="24"/>
          <w:szCs w:val="24"/>
        </w:rPr>
      </w:pPr>
      <w:r>
        <w:rPr>
          <w:b/>
          <w:sz w:val="36"/>
          <w:szCs w:val="36"/>
        </w:rPr>
        <w:t>Mit kell tennünk?</w:t>
      </w:r>
    </w:p>
    <w:p>
      <w:pPr>
        <w:pStyle w:val="Listaszerbekezds"/>
        <w:rPr/>
      </w:pPr>
      <w:r>
        <w:rPr>
          <w:b/>
          <w:sz w:val="24"/>
          <w:szCs w:val="24"/>
        </w:rPr>
        <w:t>Állampolgári kommunikációs és médiatudatosság; a közmédia fogalmának és működtetésének rehabilitálása, tényleges helyi nyilvánosságok felépítése</w:t>
      </w:r>
    </w:p>
    <w:p>
      <w:pPr>
        <w:pStyle w:val="Listaszerbekezds"/>
        <w:rPr>
          <w:b/>
          <w:b/>
          <w:sz w:val="24"/>
          <w:szCs w:val="24"/>
        </w:rPr>
      </w:pPr>
      <w:r>
        <w:rPr>
          <w:b/>
          <w:sz w:val="24"/>
          <w:szCs w:val="24"/>
        </w:rPr>
      </w:r>
    </w:p>
    <w:p>
      <w:pPr>
        <w:pStyle w:val="Listaszerbekezds"/>
        <w:numPr>
          <w:ilvl w:val="0"/>
          <w:numId w:val="3"/>
        </w:numPr>
        <w:rPr>
          <w:b/>
          <w:b/>
          <w:sz w:val="24"/>
          <w:szCs w:val="24"/>
        </w:rPr>
      </w:pPr>
      <w:r>
        <w:rPr>
          <w:b/>
          <w:sz w:val="36"/>
          <w:szCs w:val="36"/>
        </w:rPr>
        <w:t>Hová akarunk eljutni?</w:t>
      </w:r>
    </w:p>
    <w:p>
      <w:pPr>
        <w:pStyle w:val="Listaszerbekezds"/>
        <w:rPr>
          <w:b/>
          <w:b/>
          <w:sz w:val="24"/>
          <w:szCs w:val="24"/>
        </w:rPr>
      </w:pPr>
      <w:r>
        <w:rPr>
          <w:b/>
          <w:sz w:val="24"/>
          <w:szCs w:val="24"/>
        </w:rPr>
        <w:t>A kívánatos médiarendszer leírása, az új közmédia felépítésének terve</w:t>
      </w:r>
    </w:p>
    <w:p>
      <w:pPr>
        <w:pStyle w:val="Listaszerbekezds"/>
        <w:jc w:val="center"/>
        <w:rPr>
          <w:b/>
          <w:b/>
          <w:sz w:val="24"/>
          <w:szCs w:val="24"/>
        </w:rPr>
      </w:pPr>
      <w:r>
        <w:rPr>
          <w:b/>
          <w:sz w:val="24"/>
          <w:szCs w:val="24"/>
        </w:rPr>
      </w:r>
    </w:p>
    <w:p>
      <w:pPr>
        <w:pStyle w:val="Listaszerbekezds"/>
        <w:numPr>
          <w:ilvl w:val="0"/>
          <w:numId w:val="1"/>
        </w:numPr>
        <w:jc w:val="center"/>
        <w:rPr>
          <w:i/>
          <w:i/>
        </w:rPr>
      </w:pPr>
      <w:r>
        <w:rPr>
          <w:i/>
        </w:rPr>
        <w:t>INDÍTÓ RÉSZANYAG A SZAKMAI VITÁHOZ -</w:t>
      </w:r>
    </w:p>
    <w:p>
      <w:pPr>
        <w:pStyle w:val="Normal"/>
        <w:jc w:val="center"/>
        <w:rPr/>
      </w:pPr>
      <w:r>
        <w:rPr/>
        <w:t xml:space="preserve">           </w:t>
      </w:r>
      <w:hyperlink r:id="rId3">
        <w:r>
          <w:rPr>
            <w:rStyle w:val="InternetLink"/>
          </w:rPr>
          <w:t>enami@ahajo.hu</w:t>
        </w:r>
      </w:hyperlink>
      <w:r>
        <w:rPr/>
        <w:t xml:space="preserve"> / 06 30 9 215 626</w:t>
      </w:r>
    </w:p>
    <w:p>
      <w:pPr>
        <w:pStyle w:val="Normal"/>
        <w:jc w:val="center"/>
        <w:rPr>
          <w:b/>
          <w:b/>
          <w:sz w:val="48"/>
          <w:szCs w:val="48"/>
        </w:rPr>
      </w:pPr>
      <w:r>
        <w:rPr/>
        <w:t xml:space="preserve">           </w:t>
      </w:r>
      <w:r>
        <w:rPr/>
        <w:t>2015. MÁRCIUS 11.</w:t>
      </w:r>
    </w:p>
    <w:p>
      <w:pPr>
        <w:pStyle w:val="Normal"/>
        <w:jc w:val="both"/>
        <w:rPr>
          <w:b/>
          <w:b/>
          <w:sz w:val="24"/>
          <w:szCs w:val="24"/>
        </w:rPr>
      </w:pPr>
      <w:r>
        <w:rPr>
          <w:b/>
          <w:sz w:val="48"/>
          <w:szCs w:val="48"/>
        </w:rPr>
        <w:t>Tisztelt Olvasók! Polgártársaink!</w:t>
      </w:r>
    </w:p>
    <w:p>
      <w:pPr>
        <w:pStyle w:val="Normal"/>
        <w:jc w:val="both"/>
        <w:rPr/>
      </w:pPr>
      <w:r>
        <w:rPr>
          <w:b/>
          <w:sz w:val="24"/>
          <w:szCs w:val="24"/>
        </w:rPr>
        <w:t xml:space="preserve">Ez nem tudományos elemzés, és nem próbáljuk politikailag sem megmondani a tutit. Szerepünk, hogy segítsük a folyamatot, amelyben Ti kibontjátok a magatok feladatát és programját. Hamuba sült pogácsa helyett (villany) postázható itt kevéske </w:t>
      </w:r>
      <w:r>
        <w:rPr>
          <w:b/>
          <w:i/>
          <w:sz w:val="24"/>
          <w:szCs w:val="24"/>
        </w:rPr>
        <w:t>parázs</w:t>
      </w:r>
      <w:r>
        <w:rPr>
          <w:b/>
          <w:sz w:val="24"/>
          <w:szCs w:val="24"/>
        </w:rPr>
        <w:t xml:space="preserve">, de ha nincsenek helyi táltoslovak, amelyek ezt a parazsat – vagy a sajátot - megeszik, s a szabad sajtó gondolatával és igényével tényleg felszökkennek, felröppennek a helyi égre, akkor minden marad a régiben… </w:t>
      </w:r>
    </w:p>
    <w:p>
      <w:pPr>
        <w:pStyle w:val="Normal"/>
        <w:jc w:val="both"/>
        <w:rPr/>
      </w:pPr>
      <w:r>
        <w:rPr>
          <w:b/>
          <w:sz w:val="24"/>
          <w:szCs w:val="24"/>
        </w:rPr>
        <w:t>E szöveg halott papír, döglött file, új nincs benne semmi. Mindezt jó néhányan már rég tudjuk. De amíg e vélemények és törekvések mögött nincs tömeges állampolgári felismerés, helyeslés, és vitában kiforrott többség, addig éppen a mai ellenzéki pártok „nyilvánosságkezelése” torlaszolja el a megoldás útjait. Paradigmát is váltani kell!</w:t>
      </w:r>
    </w:p>
    <w:p>
      <w:pPr>
        <w:pStyle w:val="Normal"/>
        <w:jc w:val="both"/>
        <w:rPr>
          <w:b/>
          <w:b/>
          <w:sz w:val="24"/>
          <w:szCs w:val="24"/>
        </w:rPr>
      </w:pPr>
      <w:r>
        <w:rPr>
          <w:b/>
          <w:sz w:val="24"/>
          <w:szCs w:val="24"/>
        </w:rPr>
        <w:t>Elsődleges törekvésünk, hogy a magyar politikai elit most éppen vesztes része legyen belátással, és hagyjon fel azzal a médiapolitikával, amelynek keretei között megsemmisítő vereségét már elszenvedte. Helyi nyilvánosságot kell teremteni, s újraalkotni a három szintű – helyi – regionális – országos közmédia fogalmát és intézményeit.! Ez a feladat!</w:t>
      </w:r>
    </w:p>
    <w:p>
      <w:pPr>
        <w:pStyle w:val="Normal"/>
        <w:jc w:val="both"/>
        <w:rPr>
          <w:b/>
          <w:b/>
          <w:sz w:val="24"/>
          <w:szCs w:val="24"/>
        </w:rPr>
      </w:pPr>
      <w:r>
        <w:rPr>
          <w:b/>
          <w:sz w:val="24"/>
          <w:szCs w:val="24"/>
        </w:rPr>
        <w:t xml:space="preserve"> </w:t>
      </w:r>
      <w:r>
        <w:rPr>
          <w:b/>
          <w:sz w:val="24"/>
          <w:szCs w:val="24"/>
        </w:rPr>
        <w:t>Kísérletet kell tennünk a szabad közvélemény és a társadalmi nyilvánosság újrateremtésére. Ezt a célt csak a településeken és az ország régióiban lehet megoldani. Egy központból, Budapestről soha!</w:t>
      </w:r>
    </w:p>
    <w:p>
      <w:pPr>
        <w:pStyle w:val="Normal"/>
        <w:jc w:val="both"/>
        <w:rPr/>
      </w:pPr>
      <w:r>
        <w:rPr>
          <w:b/>
          <w:sz w:val="24"/>
          <w:szCs w:val="24"/>
        </w:rPr>
        <w:t>Azt reméljük, hogy a településenként általatok megszervezett helyi demokratikus kerekasztalok – a Köztársaság Asztalai – mellet összegyűltök és megvitatjátok a DEKA, vagy mások, a pártok, a helyben élő társaitok szakmai anyagait. Talán ez a nyilvánossági vitairat is sorra kerül. Mindez csak segédanyag, alkalom és támogatás arra, hogy a szükséges helyi döntésekhez eljuthassatok.</w:t>
      </w:r>
    </w:p>
    <w:p>
      <w:pPr>
        <w:pStyle w:val="Normal"/>
        <w:jc w:val="both"/>
        <w:rPr>
          <w:b/>
          <w:b/>
          <w:sz w:val="24"/>
          <w:szCs w:val="24"/>
        </w:rPr>
      </w:pPr>
      <w:r>
        <w:rPr>
          <w:b/>
          <w:sz w:val="24"/>
          <w:szCs w:val="24"/>
        </w:rPr>
        <w:t xml:space="preserve">Célunk, hogy ebben a vitaanyagban - majd Ti a saját asztalotok és nyilvánosságotok előtt is - azokat a hibákat és mulasztásokat, olykor bűnöket vegyük sorra, amelyek megismétlése a mai állapotokat konzerválja, és amelyek kijavítása és pótlása nélkül a jogállam hazánkban felépíthetetlen. Ezt utóbbi állításunkat elmúlt negyedszázadunk története és „eredményei” sajnos kellő erővel bizonyítják. E szövegben mi csak a nyilvánossággal foglalkozunk! </w:t>
      </w:r>
    </w:p>
    <w:p>
      <w:pPr>
        <w:pStyle w:val="Normal"/>
        <w:jc w:val="both"/>
        <w:rPr>
          <w:b/>
          <w:b/>
          <w:sz w:val="24"/>
          <w:szCs w:val="24"/>
        </w:rPr>
      </w:pPr>
      <w:r>
        <w:rPr>
          <w:b/>
          <w:sz w:val="24"/>
          <w:szCs w:val="24"/>
        </w:rPr>
        <w:t xml:space="preserve">A vita első, „műhely” szakaszának lezárása és az összefoglaló elfogadása után a Demokratikus Kerekasztal – vagy ami akkor helyette lesz - országos vitára bocsátja majd a munka eredményét. Legyen világos; lassú, nyugodt, módszeres folyamat várható ebben. Felelős, szakmailag korrekt, átgondolt lépések kellenek. </w:t>
      </w:r>
    </w:p>
    <w:p>
      <w:pPr>
        <w:pStyle w:val="Normal"/>
        <w:jc w:val="both"/>
        <w:rPr/>
      </w:pPr>
      <w:r>
        <w:rPr>
          <w:b/>
          <w:sz w:val="24"/>
          <w:szCs w:val="24"/>
        </w:rPr>
        <w:t>Reméljük, hogy dolgozatunkban – melynek minden tételét hivatalból vitatni kell - nem csak megértést és magyarázatot, de részben programot is találtok majd. Mi ezen vagyunk.</w:t>
      </w:r>
    </w:p>
    <w:p>
      <w:pPr>
        <w:pStyle w:val="Normal"/>
        <w:jc w:val="both"/>
        <w:rPr>
          <w:b/>
          <w:b/>
          <w:sz w:val="24"/>
          <w:szCs w:val="24"/>
        </w:rPr>
      </w:pPr>
      <w:r>
        <w:rPr>
          <w:b/>
          <w:sz w:val="24"/>
          <w:szCs w:val="24"/>
        </w:rPr>
        <w:t>Ez tehát a DEKA Nyilvánossági Munkacsoportjának programja 2015-re. Ehhez kérjük a csatlakozást, a támogatás és a figyelmet.    Köszönjük!</w:t>
      </w:r>
    </w:p>
    <w:p>
      <w:pPr>
        <w:pStyle w:val="Normal"/>
        <w:jc w:val="both"/>
        <w:rPr>
          <w:b/>
          <w:b/>
          <w:sz w:val="36"/>
          <w:szCs w:val="36"/>
        </w:rPr>
      </w:pPr>
      <w:r>
        <w:rPr>
          <w:b/>
          <w:sz w:val="24"/>
          <w:szCs w:val="24"/>
        </w:rPr>
        <w:t xml:space="preserve">                                                                                                           </w:t>
      </w:r>
      <w:r>
        <w:rPr>
          <w:b/>
          <w:sz w:val="24"/>
          <w:szCs w:val="24"/>
        </w:rPr>
        <w:t>/ ENAMI   / 06 30 9 215 626</w:t>
      </w:r>
    </w:p>
    <w:p>
      <w:pPr>
        <w:pStyle w:val="Normal"/>
        <w:rPr>
          <w:b/>
          <w:b/>
          <w:sz w:val="24"/>
          <w:szCs w:val="24"/>
        </w:rPr>
      </w:pPr>
      <w:r>
        <w:rPr>
          <w:b/>
          <w:sz w:val="36"/>
          <w:szCs w:val="36"/>
        </w:rPr>
        <w:t>1.Mi történt velünk, hogyan fajult el a magyar nyilvánosság?</w:t>
      </w:r>
    </w:p>
    <w:p>
      <w:pPr>
        <w:pStyle w:val="Normal"/>
        <w:rPr>
          <w:sz w:val="24"/>
          <w:szCs w:val="24"/>
        </w:rPr>
      </w:pPr>
      <w:r>
        <w:rPr>
          <w:b/>
          <w:sz w:val="24"/>
          <w:szCs w:val="24"/>
        </w:rPr>
        <w:t>A társadalmi bizalom csúcsától az illiberális állam propaganda eszközéig</w:t>
      </w:r>
    </w:p>
    <w:p>
      <w:pPr>
        <w:pStyle w:val="Normal"/>
        <w:rPr/>
      </w:pPr>
      <w:r>
        <w:rPr>
          <w:sz w:val="24"/>
          <w:szCs w:val="24"/>
        </w:rPr>
        <w:t xml:space="preserve"> </w:t>
      </w:r>
      <w:r>
        <w:rPr>
          <w:sz w:val="24"/>
          <w:szCs w:val="24"/>
        </w:rPr>
        <w:t xml:space="preserve">Fiatalabb, a változtatás esélyét nem látó, és ezért a hazát gazdasági menekültként sorsára hagyni készülő polgártársainknak is felidézzük; a rendszerváltás elképzelhetetlen lett volna a magyar sajtó, és ezen belül a Magyar Rádió és a Magyar Televízió munkatársainak szerepvállalása nélkül. </w:t>
      </w:r>
    </w:p>
    <w:p>
      <w:pPr>
        <w:pStyle w:val="Normal"/>
        <w:jc w:val="both"/>
        <w:rPr>
          <w:sz w:val="24"/>
          <w:szCs w:val="24"/>
        </w:rPr>
      </w:pPr>
      <w:r>
        <w:rPr>
          <w:sz w:val="24"/>
          <w:szCs w:val="24"/>
        </w:rPr>
        <w:t>Érdemes önmagunk emlékezetébe is felidézni; 1989-ben e két intézmény élvezte leginkább az állampolgárok bizalmát, magasan vezette a nemzeti intézményekbe vetett bizalmi listát.</w:t>
      </w:r>
    </w:p>
    <w:p>
      <w:pPr>
        <w:pStyle w:val="Normal"/>
        <w:jc w:val="both"/>
        <w:rPr>
          <w:b/>
          <w:b/>
          <w:sz w:val="32"/>
          <w:szCs w:val="32"/>
        </w:rPr>
      </w:pPr>
      <w:r>
        <w:rPr>
          <w:sz w:val="24"/>
          <w:szCs w:val="24"/>
        </w:rPr>
        <w:t xml:space="preserve">A közmédiumok működését a rendszerváltás elején még a költségvetési sorukra befutó készülék üzemeltetési (előfizetési) díj fedezte, és vezetőiket a miniszterelnök javaslatára a köztársasági elnök nevezte ki. </w:t>
      </w:r>
      <w:r>
        <w:rPr>
          <w:i/>
          <w:sz w:val="24"/>
          <w:szCs w:val="24"/>
        </w:rPr>
        <w:t xml:space="preserve">(Tudjuk, a díjbeszedés akadozott, de az technikai, és nem jogi kérdés!) </w:t>
      </w:r>
      <w:r>
        <w:rPr>
          <w:sz w:val="24"/>
          <w:szCs w:val="24"/>
        </w:rPr>
        <w:t xml:space="preserve">Ezzel Antall József </w:t>
      </w:r>
      <w:r>
        <w:rPr>
          <w:i/>
          <w:sz w:val="24"/>
          <w:szCs w:val="24"/>
          <w:u w:val="single"/>
        </w:rPr>
        <w:t>félig már alkotmányos</w:t>
      </w:r>
      <w:r>
        <w:rPr>
          <w:sz w:val="24"/>
          <w:szCs w:val="24"/>
          <w:u w:val="single"/>
        </w:rPr>
        <w:t xml:space="preserve"> </w:t>
      </w:r>
      <w:r>
        <w:rPr>
          <w:i/>
          <w:sz w:val="24"/>
          <w:szCs w:val="24"/>
          <w:u w:val="single"/>
        </w:rPr>
        <w:t>nemzeti alapintézményi különállást</w:t>
      </w:r>
      <w:r>
        <w:rPr>
          <w:sz w:val="24"/>
          <w:szCs w:val="24"/>
        </w:rPr>
        <w:t xml:space="preserve"> biztosított az MTV-nek és az MR-nek.  Ekkor meg élt egy a hetvenes évekből itt maradt rendelet, amely kormánybefolyást biztosított a közmédia felett. Akkor még kevesen hitték el, és ismerték el; Antall József ezt használta arra, hogy a pártokat távol tartsa tőlük. Nem sikerült</w:t>
      </w:r>
      <w:r>
        <w:rPr>
          <w:i/>
          <w:sz w:val="24"/>
          <w:szCs w:val="24"/>
        </w:rPr>
        <w:t>. ( Az ATV a minap lejátszotta Hankiss Elemér MTV elnök parlamenti meghallgatását 1994-ből. Az MR elnöke, Gombár Csaba a bizottságra csukta az ajtót.)</w:t>
      </w:r>
    </w:p>
    <w:p>
      <w:pPr>
        <w:pStyle w:val="Normal"/>
        <w:jc w:val="both"/>
        <w:rPr>
          <w:b/>
          <w:b/>
          <w:sz w:val="32"/>
          <w:szCs w:val="32"/>
        </w:rPr>
      </w:pPr>
      <w:r>
        <w:rPr>
          <w:b/>
          <w:sz w:val="32"/>
          <w:szCs w:val="32"/>
        </w:rPr>
        <w:t>Többpárti uralom a média felett / 1996 – 2010  /</w:t>
      </w:r>
    </w:p>
    <w:p>
      <w:pPr>
        <w:pStyle w:val="Normal"/>
        <w:jc w:val="both"/>
        <w:rPr/>
      </w:pPr>
      <w:r>
        <w:rPr/>
        <w:t>A kilencvenes évek legelején kitört a médiaháború, amely eleinte csak a politikai befolyás és a tartalmi ellenőrzés biztosításáért zajlott a parlamenti pártok között úgy, hogy a feleknek saját szaktudási és anyagi tőkéjük nem volt. (!) Ebből közvetlenül következett, hogy a vezetői pozíciók a lecsatlakozó újságírók útján még megszerezhetők voltak, de a szakmai alkotóközösségek vezetése fedezettel bíró szakmai tekintélyek nélkül tartósan már lehetetlenné vált</w:t>
      </w:r>
      <w:r>
        <w:rPr>
          <w:b/>
        </w:rPr>
        <w:t xml:space="preserve">. </w:t>
      </w:r>
    </w:p>
    <w:p>
      <w:pPr>
        <w:pStyle w:val="Normal"/>
        <w:jc w:val="both"/>
        <w:rPr/>
      </w:pPr>
      <w:r>
        <w:rPr>
          <w:b/>
        </w:rPr>
        <w:t xml:space="preserve">Ahol szétesik a szakmai </w:t>
      </w:r>
      <w:r>
        <w:rPr>
          <w:b/>
          <w:u w:val="single"/>
        </w:rPr>
        <w:t>és</w:t>
      </w:r>
      <w:r>
        <w:rPr>
          <w:b/>
        </w:rPr>
        <w:t xml:space="preserve"> morális közösség – ennek a közmédiában és a minőségi sajtóban együtt kell jelen lennie – ott megszűnik a szakmai szocializáció és a szakmai kontroll. Ezek nélkül nincs minőségi utánpótlás és nincs a szakmai tisztességben és közösségben megtartó erő. Amely szerkesztőségben ezek elvesznek, ott minden egyéb közrehatás nélkül is oda a függetlenség és a szabadság. </w:t>
      </w:r>
    </w:p>
    <w:p>
      <w:pPr>
        <w:pStyle w:val="Normal"/>
        <w:jc w:val="both"/>
        <w:rPr/>
      </w:pPr>
      <w:r>
        <w:rPr/>
        <w:t xml:space="preserve">Ráadásul szinte azonnal kibővültek a pártok média feletti hatalmi céljai is; káderelhelyezés, értékrendek és személyek kiszorítása, kínálatszűkítés, műsortípusok, témavilágok, szolgáltatások felszámolása és mellette persze saját jövedelmeket biztosító külső gyártás. Összességében és végcélként a közszolgálati funkciók tönkretétele, a közönség lebontása; ez úton építve fel a kereskedelmi média piacát és a pártmédia befolyását. </w:t>
      </w:r>
    </w:p>
    <w:p>
      <w:pPr>
        <w:pStyle w:val="Normal"/>
        <w:jc w:val="both"/>
        <w:rPr/>
      </w:pPr>
      <w:r>
        <w:rPr/>
        <w:t>Mindez a nyomtatott sajtóban lassabban zajlott, mert ott a (meghatározóan külföldi) tulajdonosi közrehatás direktebb és erősebb volt. Ez eleinte értékőrzést, anyagi áldozatot jelentett, de aztán a külföldi tőke is „hasonult” a magyar médiapiac sajátosságaihoz.</w:t>
      </w:r>
    </w:p>
    <w:p>
      <w:pPr>
        <w:pStyle w:val="Normal"/>
        <w:jc w:val="both"/>
        <w:rPr/>
      </w:pPr>
      <w:r>
        <w:rPr/>
        <w:t xml:space="preserve">A médiaháború megelőzésére nem volt alkalmas a frekvenciamoratórium. Senki nem tudott új műsort indítani; ezért mindenki a meglévőkben akart teret nyerni. A háború lezárását pedig nem tudta megoldani a felek (a parlamenti pártok) által közösen írt békeszerződés; </w:t>
      </w:r>
      <w:r>
        <w:rPr>
          <w:b/>
        </w:rPr>
        <w:t>a médiatörvény.</w:t>
      </w:r>
      <w:r>
        <w:rPr/>
        <w:t xml:space="preserve"> Ez a kuratóriumok és az ORTT útján lényegében intézményesítette a parlamenti pártok média feletti hatalmát és a hatalmi paritás szerinti részesedését az anyagi javakban és a hírkormányzásban. Ennek a felügyeleti és lerablási rendnek voltak szélsőséges garanciái az egymást oldalváltásban követő csonka kuratóriumok, a hatalmi túlsúly intézményei. </w:t>
      </w:r>
    </w:p>
    <w:p>
      <w:pPr>
        <w:pStyle w:val="Normal"/>
        <w:jc w:val="both"/>
        <w:rPr>
          <w:i/>
          <w:i/>
        </w:rPr>
      </w:pPr>
      <w:r>
        <w:rPr/>
        <w:t xml:space="preserve">A médiatörvény alapján felépített duális (közszolgálati és kereskedelmi) rendszerben a kereskedelmi médiumok a kezdetektől politikailag neutrálisak voltak, vagy csak finoman manipuláló módon viselkedtek, s tették ezt a határtalan terjesztési (sugárzás, lefedettség) előnyért cserében. A két országos kereskedelmi tv és rádió az indulás percében lényegében országos lefedettséget szerzett.  Hasonlóan a távközlési piachoz (telefónia, internet), két-három év alatt ezek a nagyok kialakították a maguk oligopol piacát, azaz </w:t>
      </w:r>
      <w:r>
        <w:rPr>
          <w:i/>
        </w:rPr>
        <w:t xml:space="preserve">felhagytak a </w:t>
      </w:r>
      <w:r>
        <w:rPr>
          <w:i/>
          <w:u w:val="single"/>
        </w:rPr>
        <w:t xml:space="preserve">valódi </w:t>
      </w:r>
      <w:r>
        <w:rPr>
          <w:i/>
        </w:rPr>
        <w:t>piaci vetélkedéssel,</w:t>
      </w:r>
      <w:r>
        <w:rPr/>
        <w:t xml:space="preserve"> és lassan tizennyolc éve stabilan elviszik - utóbb már a szatelit csatornáikkal együtt - a magyar tv- reklámpiac 75-85 %-át.  A folyamat végpontja, hogy ma országos, jó elérésű rádió reklámra csak a vetélytárs nélküli ClassFM képes! És ezt a piacfelügyelet és a versenyhivatal folyamatosan hagyta, sőt évtizedekig élvezhettük, hogy a reklámtorta valódi, tényleges méretét hogyan becslik meg a szakma legjobbjai. Adat arra, hogy ki mennyit vesz be reklámért, és így mennyit keres, ténylegesen sosem volt! Tehát rend, például (nem reklám-) csak sima adóztatási rend sem volt sosem. Itt olvasható a Whitereport legutóbbi tanulmánya, ami tételesen bizonyítja, hogy még ma sincs adatbázis egy reklámadó tisztességes megtervezéséhez. </w:t>
      </w:r>
    </w:p>
    <w:p>
      <w:pPr>
        <w:pStyle w:val="Normal"/>
        <w:jc w:val="both"/>
        <w:rPr/>
      </w:pPr>
      <w:r>
        <w:rPr>
          <w:i/>
        </w:rPr>
        <w:t xml:space="preserve">                                                                                                                               </w:t>
      </w:r>
      <w:hyperlink r:id="rId4">
        <w:r>
          <w:rPr>
            <w:rStyle w:val="InternetLink"/>
            <w:i/>
          </w:rPr>
          <w:t>bővebben&gt;&gt;</w:t>
        </w:r>
      </w:hyperlink>
      <w:r>
        <w:rPr>
          <w:i/>
        </w:rPr>
        <w:t xml:space="preserve"> (1)</w:t>
      </w:r>
    </w:p>
    <w:p>
      <w:pPr>
        <w:pStyle w:val="Normal"/>
        <w:jc w:val="both"/>
        <w:rPr/>
      </w:pPr>
      <w:r>
        <w:rPr/>
        <w:t xml:space="preserve">Ebben a furcsa hatalmi konszenzusban, amiben inkább zseb- és személyi alkuk, mint jogszabályok és a nyilvánosság határozták meg a viszonyokat, 1998, és főleg 2002 után a Fidesz pártos médiabirodalom kiépítésébe kezdet (Hír-Tv, Lánchíd Rádió Heti Válasz) és ezeket </w:t>
      </w:r>
      <w:r>
        <w:rPr>
          <w:i/>
        </w:rPr>
        <w:t>a média- és reklámpiacon kívüli források</w:t>
      </w:r>
      <w:r>
        <w:rPr/>
        <w:t xml:space="preserve">, illetve, ha tehette állami hirdetések és források juttatásával kezdte felhizlalni. És a szociálliberális kormányok versenyhivatala, médiafelügyelete ezt  is hagyta. </w:t>
      </w:r>
    </w:p>
    <w:p>
      <w:pPr>
        <w:pStyle w:val="Normal"/>
        <w:jc w:val="both"/>
        <w:rPr>
          <w:rFonts w:cs="Arial"/>
        </w:rPr>
      </w:pPr>
      <w:r>
        <w:rPr/>
        <w:t>A 2010 januárjára kialakult helyzetet emblematikus erővel összegzi az MTV Sztrájkbizottságának a Magyar Kultúra Napjára kibocsátott nyílt levele:</w:t>
      </w:r>
    </w:p>
    <w:p>
      <w:pPr>
        <w:pStyle w:val="Normal"/>
        <w:ind w:left="180" w:firstLine="180"/>
        <w:jc w:val="both"/>
        <w:rPr>
          <w:rFonts w:cs="Arial"/>
        </w:rPr>
      </w:pPr>
      <w:r>
        <w:rPr>
          <w:rFonts w:cs="Arial"/>
        </w:rPr>
        <w:t>„</w:t>
      </w:r>
      <w:r>
        <w:rPr>
          <w:rFonts w:cs="Arial"/>
        </w:rPr>
        <w:t xml:space="preserve">A szabad, független, normatívan finanszírozott nemzeti közszolgálati média megteremtése a rendszerváltás egyik legnagyobb ígérete volt. Húsz éve a közmédia intézményeit kiemelkedő társadalmi bizalom övezte, s az állampolgárok joggal remélték, hogy ezekből a nemzet kulturális és a Köztársaság alkotmányos alapintézményei lesznek. </w:t>
      </w:r>
    </w:p>
    <w:p>
      <w:pPr>
        <w:pStyle w:val="Normal"/>
        <w:ind w:left="180" w:firstLine="180"/>
        <w:jc w:val="both"/>
        <w:rPr/>
      </w:pPr>
      <w:r>
        <w:rPr>
          <w:rFonts w:cs="Arial"/>
        </w:rPr>
        <w:t>Az eltelt két évtized tényei azt bizonyítják, hogy a magyar politikai osztály lemondott e cél megvalósításáról. Fennhatóságuk alatt a Magyar Televízió és a Magyar Rádió folyamatos terjesztési és finanszírozási hátrányba került a kereskedelmi médiával szemben. Az irányító testületekben és a szervezetek élén egymással vetélkedő politikai és gazdasági erőcsoportok, a műsorstruktúrák meddő és csak a közönséget lemorzsoló váltakoztatásai, a bántó politikai egyoldalúságok, s az ezekből fakadó tragikus minőségromlás eredményeképpen a Magyar Televízió műsorának nagyobb része ma ismétlés, a műsor kulturálisan kiürült, a magyarság jelenét bemutatni képtelen. A Kossuth /mr1/, mint nemzeti főadó megfelelő (FM) minőségben nem fogható a haza területének közel felén.</w:t>
      </w:r>
    </w:p>
    <w:p>
      <w:pPr>
        <w:pStyle w:val="Normal"/>
        <w:ind w:left="180" w:firstLine="180"/>
        <w:jc w:val="both"/>
        <w:rPr/>
      </w:pPr>
      <w:r>
        <w:rPr>
          <w:rFonts w:cs="Arial"/>
        </w:rPr>
        <w:t xml:space="preserve">A legnagyobb baj már megtörtént. Az elmúlt évtizedekben a közszolgálati ethoszt magukban hordozó szakmai műhelyek és kollektívák szétestek, mert az MTV és az MR a piaci versenyben nem tudta megtartani saját legjobbjait. A kiürült, kiegyensúlyozatlan, elfogult, megtört minőségű és korszerűtlen műsorfolyamoktól elfordultak a nézők és a hallgatók, s a jelentéktelenné váló műsorok jobbításáért már nem is lépnek fel. E folyamatban jelentős állomás volt, amikor az állam először átvállalta a polgároktól a készüléküzemeltetési - </w:t>
      </w:r>
      <w:r>
        <w:rPr>
          <w:rFonts w:cs="Arial"/>
          <w:i/>
        </w:rPr>
        <w:t>valójában az előfizetési</w:t>
      </w:r>
      <w:r>
        <w:rPr>
          <w:rFonts w:cs="Arial"/>
        </w:rPr>
        <w:t xml:space="preserve"> - díjat, s ezzel elvette tőlük a megrendelők jogtudatát, majd ennek a forrásnak a reálértékét nyolc év alatt közel a harmadára inflálta. A minimális működéshez mégis szükséges pénz ezt követően csak külön politikai alkuk árán szerezhették meg a médiumok, míg a velünk azonos státuszú európai államok közmédiumai átlag háromszor nagyobb, és a feladatokhoz szabott, normatív költségvetéssel bírnak! </w:t>
      </w:r>
    </w:p>
    <w:p>
      <w:pPr>
        <w:pStyle w:val="Normal"/>
        <w:ind w:left="180" w:firstLine="180"/>
        <w:jc w:val="both"/>
        <w:rPr/>
      </w:pPr>
      <w:r>
        <w:rPr>
          <w:rFonts w:cs="Arial"/>
        </w:rPr>
        <w:t xml:space="preserve">E folyamat további tragikus eredménye, hogy a magyar közmédia közel másfél évtizedes hátrányba került a korszerű technológiák alkalmazása, az önálló regionális műsorkészítés, a tematikus csatornák indítása, a digitális tárak és az internetes közterek kialakítása, s a több digitális platformon egyszerre történő terjesztés és szabad hozzáférés területén is. Mindezek eredményeként a Magyar Rádió elvesztette eredeti törzsközönsége felét, a Magyar Televízió pedig csak a lakosság egy tizedét éri el. Jelenleg a közmédia intézményei sem a nyelvi-nemzeti kultúra, sem a kiegyensúlyozottság, sem az általános minőség, sem a reklámárak vonatkozásában nem képesek a magyar médiapiac viszonyait befolyásolni. Ez valójában a szabályozhatatlanság állapotát hozta létre.  </w:t>
      </w:r>
    </w:p>
    <w:p>
      <w:pPr>
        <w:pStyle w:val="Normal"/>
        <w:ind w:left="180" w:firstLine="180"/>
        <w:jc w:val="both"/>
        <w:rPr>
          <w:rFonts w:cs="Arial"/>
          <w:b/>
          <w:b/>
        </w:rPr>
      </w:pPr>
      <w:r>
        <w:rPr>
          <w:rFonts w:cs="Arial"/>
        </w:rPr>
        <w:t>A hosszú évek óta tartó hanyatlás bebizonyította, hogy a jelenlegi jogszabályi, személyi és költségvetési feltételek között nem található megoldás, pedig a közmédia intézményei mára alkalmatlanokká váltak a saját közszolgálati műsorszolgáltatási szabályzataikba foglalt célok, feladatok és funkciók megvalósítására, azaz alkotmányos, garanciális és alapintézményi jellegük elenyészni látszik.”</w:t>
      </w:r>
    </w:p>
    <w:p>
      <w:pPr>
        <w:pStyle w:val="Normal"/>
        <w:ind w:left="180" w:firstLine="180"/>
        <w:jc w:val="both"/>
        <w:rPr>
          <w:rFonts w:ascii="Arial" w:hAnsi="Arial" w:cs="Arial"/>
        </w:rPr>
      </w:pPr>
      <w:r>
        <w:rPr>
          <w:rFonts w:cs="Arial"/>
          <w:b/>
        </w:rPr>
        <w:t>„</w:t>
      </w:r>
      <w:r>
        <w:rPr>
          <w:rFonts w:cs="Arial"/>
          <w:b/>
        </w:rPr>
        <w:t>Az MTV Sztrájkbizottság helyzetleírását követő következtetések ma is aktuálisnak látszanak, és jól jelzik azt a várakozást, amit a 2010-ben színre lépő kormányzattal szemben a szakma megfogalmazott:</w:t>
      </w:r>
    </w:p>
    <w:p>
      <w:pPr>
        <w:pStyle w:val="Normal"/>
        <w:ind w:left="180" w:firstLine="180"/>
        <w:jc w:val="both"/>
        <w:rPr/>
      </w:pPr>
      <w:r>
        <w:rPr>
          <w:rFonts w:eastAsia="Arial" w:cs="Arial" w:ascii="Arial" w:hAnsi="Arial"/>
        </w:rPr>
        <w:t xml:space="preserve"> </w:t>
      </w:r>
      <w:r>
        <w:rPr>
          <w:rFonts w:cs="Arial" w:ascii="Arial" w:hAnsi="Arial"/>
        </w:rPr>
        <w:t>„</w:t>
      </w:r>
      <w:r>
        <w:rPr>
          <w:rFonts w:cs="Arial"/>
        </w:rPr>
        <w:t xml:space="preserve">Kezdeményezzük a média szabályozásának – és ennek részeként a közmédiumok helyzetének – átfogó megújítását. </w:t>
      </w:r>
      <w:r>
        <w:rPr>
          <w:rFonts w:cs="Arial"/>
          <w:i/>
        </w:rPr>
        <w:t>Indítsunk és szervezzünk átfogó társadalmi vitát</w:t>
      </w:r>
      <w:r>
        <w:rPr>
          <w:rFonts w:cs="Arial"/>
        </w:rPr>
        <w:t>, amely a társadalom valós igényeit kifejezve a politikai pártokat is nyílt állásfoglalásra kényszeríti, s a jogalkotás tartalmára nyilvános vitában nemzeti konszenzust hoz létre. A titkos párttárgyalásokon született, pénzügyi fejezet és indoklás nélkül bemutatott médiatörvény-tervezeteket elvetjük.”     „- konszenzust keresünk a nemzetet szolgáló új kommunikációs és a közszolgálati törvény megfogalmazásában.  Törvényi garanciákat keresünk a nemzeti közszolgálati média intézményeinek működésére, testületi formákat a szolgáltatás tartalmának, a finanszírozás mértékének és a végzett munka minősítésének eldöntésére. A regionalizmus igényei szerint korrigálni kell országunk adóállomásainak működését. Független szakemberekkel nyilvánosan modelleznünk kell a kívánatos közszolgálati műsorstruktúrákat, hogy ezekből lehessen következtetni létszámra, szervezetre és finanszírozásra… //</w:t>
      </w:r>
    </w:p>
    <w:p>
      <w:pPr>
        <w:pStyle w:val="Normal"/>
        <w:ind w:left="180" w:firstLine="180"/>
        <w:jc w:val="both"/>
        <w:rPr>
          <w:rFonts w:cs="Arial"/>
          <w:b/>
          <w:b/>
        </w:rPr>
      </w:pPr>
      <w:r>
        <w:rPr>
          <w:rFonts w:cs="Arial"/>
        </w:rPr>
        <w:t xml:space="preserve">Budapest 2010. 01. 21                                                                               Az MTV Sztrájkbizottsága ” </w:t>
      </w:r>
      <w:r>
        <w:rPr>
          <w:rFonts w:cs="Arial"/>
          <w:sz w:val="32"/>
          <w:szCs w:val="32"/>
        </w:rPr>
        <w:t>*</w:t>
      </w:r>
    </w:p>
    <w:p>
      <w:pPr>
        <w:pStyle w:val="Normal"/>
        <w:jc w:val="both"/>
        <w:rPr/>
      </w:pPr>
      <w:r>
        <w:rPr>
          <w:rFonts w:cs="Arial"/>
          <w:b/>
        </w:rPr>
        <w:t>Amikor a Demokratikus Kerekasztal társadalmi nyilvánosságot tárgyaló vitaanyagában a 2015 tavaszára kialakult helyzet leírását és okait próbáljuk rögzíteni, érdemes ezt a szakmai helyzetelemzést felhasználni. Ismételten szükséges rögzíteni e helyzetet 2010-ből, mert ma sokan feledni képesek a 2010 előtti állapotokat, s ezért aztán ezeket még néhány további mozzanattal is kiegészítjük:</w:t>
      </w:r>
    </w:p>
    <w:p>
      <w:pPr>
        <w:pStyle w:val="Normal"/>
        <w:jc w:val="both"/>
        <w:rPr>
          <w:i/>
          <w:i/>
          <w:sz w:val="32"/>
          <w:szCs w:val="32"/>
        </w:rPr>
      </w:pPr>
      <w:r>
        <w:rPr/>
        <w:t xml:space="preserve">A lappiacon még az ezredforduló előtt négy-nyolc év alatt lényegében véget értek és anyagilag is kifulladtak az új országos (Dátum, Reggel), megyei, (Pest-, Békés) vagy városi napi- és hetilapok teremtésére szőtt álmok, mert ezeket olvasóik, vagy a politikai-gazdasági okból fellépő tulajdonosok képtelenek voltak tartósan eltartani, s mert a mindenkori győztes városi polgármesterek nem tűrték a településükön a független hangot. </w:t>
      </w:r>
    </w:p>
    <w:p>
      <w:pPr>
        <w:pStyle w:val="Normal"/>
        <w:jc w:val="both"/>
        <w:rPr/>
      </w:pPr>
      <w:r>
        <w:rPr>
          <w:i/>
          <w:sz w:val="32"/>
          <w:szCs w:val="32"/>
        </w:rPr>
        <w:t>*</w:t>
      </w:r>
      <w:r>
        <w:rPr>
          <w:i/>
        </w:rPr>
        <w:t xml:space="preserve"> E szöveg jelentős részét leközölte a másnapi Népszabadság! Ott van a neten és a könyvtárakban. </w:t>
      </w:r>
    </w:p>
    <w:p>
      <w:pPr>
        <w:pStyle w:val="Normal"/>
        <w:jc w:val="both"/>
        <w:rPr/>
      </w:pPr>
      <w:r>
        <w:rPr/>
        <w:t xml:space="preserve">Ahogy Müllner Jenő, a Hegyvidék főszerkesztője írta ekkor egy tanulmánya címében: „A menekülő sajtószabadság” – azaz a tényfeltárásra és lelkiismereti szabadság képviseletére szegődött újságírók - már minden más szerkesztőségből kiszorulva az önkormányzati lapoknál szenvedték el végső vereségeiket.  </w:t>
      </w:r>
    </w:p>
    <w:p>
      <w:pPr>
        <w:pStyle w:val="Normal"/>
        <w:jc w:val="both"/>
        <w:rPr/>
      </w:pPr>
      <w:r>
        <w:rPr/>
        <w:t>Mindezt a lakosság belátó közönnyel fogadta, és sajnos máig természetes a számára, hogy a polgármester (pártja) ellenőrzi és cenzúrázza a helyi nyilvánosságot. Ez a helyi lap mellett kiterjed az önkormányzati, városi honlapra, a helyi rádió és tv műsorok többségére is, hiszen ezeknek meghatározó fenntartója, szponzora, vagy hirdetője is az önkormányzat.</w:t>
      </w:r>
    </w:p>
    <w:p>
      <w:pPr>
        <w:pStyle w:val="Normal"/>
        <w:jc w:val="both"/>
        <w:rPr/>
      </w:pPr>
      <w:r>
        <w:rPr/>
        <w:t xml:space="preserve">Amikor a szerkesztőségek szakmai értékrendje megrendül, nem csupán a bulvár és a botrány- dramaturgia felé sodródik a tartalomszolgáltatás, de végzetesen megroppan a társadalom érték- és érdekrendszerét követő, és érvényesítő </w:t>
      </w:r>
      <w:r>
        <w:rPr>
          <w:b/>
        </w:rPr>
        <w:t>hírérték</w:t>
      </w:r>
      <w:r>
        <w:rPr/>
        <w:t xml:space="preserve"> fogalma. Előtérbe kerül a tematizálás, a napirendek, a témák önkényes kijelölése, a kitakaró, a médiateret kitöltő, az érdemi témákat kiszorító neutrális ügyek, celebek, divatok, botrányok favorizálása, és az adott médium hirdető, vagy tulajdonosi körét, az ott dolgozók állását óvó </w:t>
      </w:r>
      <w:r>
        <w:rPr>
          <w:b/>
        </w:rPr>
        <w:t>öncenzúra</w:t>
      </w:r>
      <w:r>
        <w:rPr/>
        <w:t>.</w:t>
      </w:r>
    </w:p>
    <w:p>
      <w:pPr>
        <w:pStyle w:val="Normal"/>
        <w:jc w:val="both"/>
        <w:rPr/>
      </w:pPr>
      <w:r>
        <w:rPr/>
        <w:t xml:space="preserve">Érdemes egy bekezdést szánni azokra az elkülönült értékrendeket követő értelmiségi lapokra (Nappali Hold, 2000) amelyek a Soros György biztosította támogatás egy évtizede alatt sem tudták (próbálták) létrehozni és fenntartó erejű szintre emelni, megszervezni a saját szellemi és gazdasági bázisukat, </w:t>
      </w:r>
      <w:r>
        <w:rPr>
          <w:i/>
        </w:rPr>
        <w:t xml:space="preserve">mert - hasonlóan a magyar sajtó nagy részéhez - </w:t>
      </w:r>
      <w:r>
        <w:rPr>
          <w:i/>
          <w:u w:val="single"/>
        </w:rPr>
        <w:t>a szerepfelfogásuk, szakmai archetípusuk szerves része az eltartottság</w:t>
      </w:r>
      <w:r>
        <w:rPr>
          <w:i/>
        </w:rPr>
        <w:t>.</w:t>
      </w:r>
      <w:r>
        <w:rPr/>
        <w:t xml:space="preserve"> (Erről maga Soros György vallott, amikor a tíz meddő év után lefelé szabályozta a támogatásukat./ Beszélő )</w:t>
      </w:r>
    </w:p>
    <w:p>
      <w:pPr>
        <w:pStyle w:val="Normal"/>
        <w:jc w:val="both"/>
        <w:rPr/>
      </w:pPr>
      <w:r>
        <w:rPr/>
        <w:t xml:space="preserve"> </w:t>
      </w:r>
      <w:r>
        <w:rPr/>
        <w:t xml:space="preserve">Mindez nem ment fel semmiféle </w:t>
      </w:r>
      <w:r>
        <w:rPr>
          <w:b/>
        </w:rPr>
        <w:t>Nemzeti Kulturális Alap</w:t>
      </w:r>
      <w:r>
        <w:rPr/>
        <w:t xml:space="preserve"> döntést (noha ezek, ahogy az idő múlik, egyre súlyosabban politikai befolyást szenvednek) és nem pótolja egy tisztességes volumenű és korrekten szétosztott </w:t>
      </w:r>
      <w:r>
        <w:rPr>
          <w:b/>
        </w:rPr>
        <w:t>Nemzeti Sajtóalap</w:t>
      </w:r>
      <w:r>
        <w:rPr/>
        <w:t xml:space="preserve"> hiányát, és nem oldja meg a végveszélybe került minőségi újságírás maradék szerkesztőségeinek helyzetét sem napjainkban. De ne fussunk előre!</w:t>
      </w:r>
    </w:p>
    <w:p>
      <w:pPr>
        <w:pStyle w:val="Normal"/>
        <w:jc w:val="both"/>
        <w:rPr/>
      </w:pPr>
      <w:r>
        <w:rPr/>
        <w:t xml:space="preserve">A lakosság fizetőképes keresete egyre csökkent, </w:t>
      </w:r>
      <w:r>
        <w:rPr>
          <w:u w:val="single"/>
        </w:rPr>
        <w:t>a lapvásárlás felcsúszott a luxuskiadások világába</w:t>
      </w:r>
      <w:r>
        <w:rPr/>
        <w:t>, s egy teljes áttekintést biztosító átlagos napi-heti, és havi, valamint szaklapfogyasztás költsége már régen meghaladja a havi minimálbér felét</w:t>
      </w:r>
      <w:r>
        <w:rPr>
          <w:b/>
        </w:rPr>
        <w:t>. Mindez hihetetlenül felértékelte az ingyenes lapok szerepét, az ezekben megjelenő kereskedelmi, közéleti és politikai információkat, vagy éppen ezek precízen gyártott hiányát.</w:t>
      </w:r>
    </w:p>
    <w:p>
      <w:pPr>
        <w:pStyle w:val="Normal"/>
        <w:jc w:val="both"/>
        <w:rPr/>
      </w:pPr>
      <w:r>
        <w:rPr/>
        <w:t xml:space="preserve">A Fidesz a Heti-T(h)éma, a Metropol, és számtalan helyi ingyenes (reklám- és önkormányzati, vagy vegyes profilú) lap megszerzésével ezen a téren egyeduralkodóvá vált. Ha mindehhez hozzávesszük, hogy éppen a lakosság legszegényebb és legkevésbé iskolázott rétegei szorulnak az ingyenes-tv adások és lapok fogyasztására, s ezt keretezi a közszolgálati adók propaganda hatása, akkor megérthetőbbé válik, mitől működik és miért hatásos ma a kormányzati agymosás; a Magyarország jobban teljesít! </w:t>
      </w:r>
    </w:p>
    <w:p>
      <w:pPr>
        <w:pStyle w:val="Normal"/>
        <w:jc w:val="both"/>
        <w:rPr/>
      </w:pPr>
      <w:r>
        <w:rPr/>
        <w:t>Nem szabad kiejteni a képből, hogy az iskolából kilépő tizenéves évfolyamok tartósan (20 éve) közel negyede funkcionális analfabéta, gyakorlatilag tovább már képezhetetlen.  Ők soha nem fognak annyit termelni, hogy magukat eltartsák, és tudatos választópolgár sem igen válhat már belőlük. A lakosság közel fele nem, vagy csak nagy nehézségekkel olvas, és több mint 60 százalékuk már hosszú évek óta semmiféle kulturális kiadás vállalására nem képes.</w:t>
      </w:r>
    </w:p>
    <w:p>
      <w:pPr>
        <w:pStyle w:val="Normal"/>
        <w:jc w:val="both"/>
        <w:rPr/>
      </w:pPr>
      <w:r>
        <w:rPr/>
        <w:t>Magyarországon közel húsz éve olyan az iskolarendszer és a médiakörnyezet, hogy egyéb erőforrás nélkül, pusztán tanulás és kulturális fogyasztás útján a képzetlen és vagyontalan családokból normakövető úton kiemelkedni már nem lehet; ez a tartós és átfogó távlat- és jövővesztés élményét tanult tehetetlenségként konzerválta, mára legalább a lakosság felénél! A társadalmi mobilitás megtört, és mára gyakorlatilag intézményesen leállt!</w:t>
      </w:r>
    </w:p>
    <w:p>
      <w:pPr>
        <w:pStyle w:val="Normal"/>
        <w:jc w:val="both"/>
        <w:rPr/>
      </w:pPr>
      <w:r>
        <w:rPr/>
        <w:t xml:space="preserve">A társadalom e sommás kijelentésekkel megragadott, de végtelenül valós ismerete vezette a Fideszt akkor, amikor önálló médiabirodalom kiépítésébe kezdett és annak népámító misszióját meghatározta. Megkésve, de elhibázottan, szakmailag alkalmatlanul és politikailag végzetesen naivul az MSZP emberei is megpróbáltak e média-birodalom építésben a Fideszhez felzárkózni; mintegy beletörődve, hogy a közmédia a mindenkori győztesé és ezért tartósan állami média lesz! Az illegitim szándékban a felek összefogtak, és ezért frekvenciaszabályozási eszközökkel legyilkolták a </w:t>
      </w:r>
      <w:r>
        <w:rPr>
          <w:b/>
        </w:rPr>
        <w:t>Sláger</w:t>
      </w:r>
      <w:r>
        <w:rPr/>
        <w:t xml:space="preserve"> és a </w:t>
      </w:r>
      <w:r>
        <w:rPr>
          <w:b/>
        </w:rPr>
        <w:t>Danubius</w:t>
      </w:r>
      <w:r>
        <w:rPr/>
        <w:t xml:space="preserve"> rádiót. A terv a NEO FM és a CLASS FM közös felépítése, a rádiós reklámpiac lerohanása, állami reklámokkal tömése volt. Ezért mondott le Majtényi László az ORTT éléről és ezért nem lett az utóda Polyák Gábor – hiányzó MSZP-s szavazatokkal - mert kilátásba helyezte a felülvizsgálatot.</w:t>
      </w:r>
    </w:p>
    <w:p>
      <w:pPr>
        <w:pStyle w:val="Normal"/>
        <w:jc w:val="both"/>
        <w:rPr/>
      </w:pPr>
      <w:r>
        <w:rPr/>
        <w:t xml:space="preserve"> </w:t>
      </w:r>
      <w:r>
        <w:rPr/>
        <w:t>De lám, mihelyt arra mód nyílott – és 2010 után vastagon nyílott - minden háttéralku semmivé lett, és mára már az alkotmányos, liberális és baloldali értékrend puszta jelenléte is veszélyben van a magyar nyelvű nyilvánosságban. Fontos megjegyeznünk: a végső megsemmisülése nem fenyeget; mert az orbáni politika nagyrészt pontosan ugyanabba a „nagykörúton belüli” nyilvánossági gettó zárta a liberális, alkotmányos, jogvédő, esetleg baloldali gondolkodást és médiát, ahol a demokratikus ellenzék és a második nyilvánosság volt a kádári időkben.</w:t>
      </w:r>
    </w:p>
    <w:p>
      <w:pPr>
        <w:pStyle w:val="Normal"/>
        <w:jc w:val="both"/>
        <w:rPr>
          <w:b/>
          <w:b/>
        </w:rPr>
      </w:pPr>
      <w:r>
        <w:rPr/>
        <w:t xml:space="preserve"> </w:t>
      </w:r>
      <w:r>
        <w:rPr/>
        <w:t>Persze sok különbséget lehetne mondani, de a lényeg az internet ellenére is változatlan; akik ezen liberális és baloldali (de többnyire csak félreértelmezetten liberális) értékek hangoztatása mellett, s rájuk hivatkozva üzemeltették a III. Köztársaságot és a nyilvánosságát – s persze szedték a hasznait - képtelenek voltak a „jogállamot” önmagukban és önmagában megvédeni. Hívek, szavazók, testvéri bandériumok, jogvédő polgárok – mind elfogytak!  Ennek oka nyilvánvaló! De az átfogó beismerés és az ezért viselt politikai felelősség érvényesítése még mindig késik.</w:t>
      </w:r>
    </w:p>
    <w:p>
      <w:pPr>
        <w:pStyle w:val="Normal"/>
        <w:jc w:val="both"/>
        <w:rPr>
          <w:b/>
          <w:b/>
        </w:rPr>
      </w:pPr>
      <w:r>
        <w:rPr>
          <w:b/>
        </w:rPr>
        <w:t>A baloldali (?) és a (félrevitten)  liberális politikai elit a III. Köztársaságban nagyrészt fedezetlenül deklarált alkotmányos jogokat két évtized alatt sem tudta bemutatni, megtanítani, és gyakorolható, birtokba vehető valóságként a lakosság kezébe adni.</w:t>
      </w:r>
      <w:r>
        <w:rPr/>
        <w:t xml:space="preserve"> E mulasztások legfőbb terepe éppen a nyilvánosság és a közmédia volt, s ezt követve az önkormányzatok és az államélet napi gyakorlata. Fontos mulasztásokat végzett még a teljes oktatási rendszer is, de a bizalom és hitel elvesztéséért ezer további fronton folyt a munka. </w:t>
      </w:r>
    </w:p>
    <w:p>
      <w:pPr>
        <w:pStyle w:val="Normal"/>
        <w:jc w:val="both"/>
        <w:rPr>
          <w:b/>
          <w:b/>
        </w:rPr>
      </w:pPr>
      <w:r>
        <w:rPr>
          <w:b/>
        </w:rPr>
        <w:t>A valamikori mozgalmi és politikai célok a tömegbázisukról leszakítva, az ellenőrizetlen pártelitek által megfogalmazta államcélokká lettek. Közben legtöbbször torzultak, önelvűvé váltak ezek a célok, de közben „szerencsésen” hivatkozássá és állami feladattá váltak, és mint ilyenek, már a végrehajtás során szerezhető előnyök és hasznok forrásai lettek.</w:t>
      </w:r>
      <w:r>
        <w:rPr/>
        <w:t xml:space="preserve"> </w:t>
      </w:r>
    </w:p>
    <w:p>
      <w:pPr>
        <w:pStyle w:val="Normal"/>
        <w:jc w:val="both"/>
        <w:rPr>
          <w:b/>
          <w:b/>
        </w:rPr>
      </w:pPr>
      <w:r>
        <w:rPr>
          <w:b/>
        </w:rPr>
        <w:t>A közpolitikai célokból elsajátítható közpénz lett. E modell teljesedett ki 2010 után végletesen!</w:t>
      </w:r>
    </w:p>
    <w:p>
      <w:pPr>
        <w:pStyle w:val="Normal"/>
        <w:jc w:val="both"/>
        <w:rPr/>
      </w:pPr>
      <w:r>
        <w:rPr/>
        <w:t>Joghézagokba szorított megváltó ígéretek és önfarkukat harapdáló reformok kéthetenkénti megújítása uralta a közéletet, és a médiatörvény különböző változatai is egymás kergették 2002és 2009 között</w:t>
      </w:r>
      <w:r>
        <w:rPr>
          <w:b/>
        </w:rPr>
        <w:t>. És mindezt a függésbe hozott és tartott médiarendszer évtizedekig készségesen takarta el.</w:t>
      </w:r>
    </w:p>
    <w:p>
      <w:pPr>
        <w:pStyle w:val="Normal"/>
        <w:jc w:val="both"/>
        <w:rPr/>
      </w:pPr>
      <w:r>
        <w:rPr/>
        <w:t xml:space="preserve">Ezzel is magyarázható, hogy ma az európai értékvilág maradék híveinek nincs kapcsolata és útja a társadalom elesett tömegeihez. A lakosság tartós bizalomvesztését a hozzájuk vezető nyilvános, és általuk is járható utak hiánya konzerválja. </w:t>
      </w:r>
      <w:r>
        <w:rPr>
          <w:b/>
        </w:rPr>
        <w:t xml:space="preserve">Ebben az is szerepet játszik, hogy a magyar pártfejlődés ténylegesen még egyszer sem teremtette meg a </w:t>
      </w:r>
      <w:r>
        <w:rPr>
          <w:b/>
          <w:u w:val="single"/>
        </w:rPr>
        <w:t>demokratikus tömegpárt</w:t>
      </w:r>
      <w:r>
        <w:rPr>
          <w:b/>
        </w:rPr>
        <w:t xml:space="preserve"> működő modelljét. Valamennyi pártunk belül antidemokratikus, vezérelvű, és a médián keresztül akar hatni. E pártok országos hatalmi centrumai felszívják, elemésztik a helyi mandátumokat. Pusztán helyi politikai mandátumból politikusi életpálya felépíthetetlen! Ennek – döntő – oka a helyi nyilvánossági terek hiánya.</w:t>
      </w:r>
    </w:p>
    <w:p>
      <w:pPr>
        <w:pStyle w:val="Normal"/>
        <w:jc w:val="both"/>
        <w:rPr/>
      </w:pPr>
      <w:r>
        <w:rPr/>
        <w:t xml:space="preserve">Jogtudat, tájékozódási képesség, szerveződési alkalmasság, képesség és bátorság dolgában a választópolgárok ma jelentősen elmaradnak a rendszerváltás népességétől. </w:t>
      </w:r>
      <w:r>
        <w:rPr>
          <w:b/>
        </w:rPr>
        <w:t>A helyi társadalomnak nincs számon kérő ereje, ami leginkább szintén a szabad helyi nyilvánosság hiányából érthető meg.</w:t>
      </w:r>
      <w:r>
        <w:rPr/>
        <w:t xml:space="preserve"> </w:t>
      </w:r>
    </w:p>
    <w:p>
      <w:pPr>
        <w:pStyle w:val="Normal"/>
        <w:jc w:val="both"/>
        <w:rPr>
          <w:b/>
          <w:b/>
        </w:rPr>
      </w:pPr>
      <w:r>
        <w:rPr/>
        <w:t xml:space="preserve">A baloldali és liberális nagyvárosi polgármesterek között (olykor két-három cikluson át) egy sem akadt, amely valóságos kísérletet tett volna a helyi társadalom és nyilvánosság tényleges megszervezésére és kiépítésére, intézményekkel való felszerelésére és kifejlesztésére. Több volt itt a puszta hatalmon levés, a pozíció fialtatás és primitív haszonszedés, mint a nemzetépítés, a lakossági felemelkedés szolgálata. És a lakosság látta ezt. És szavazott; de vesztére! </w:t>
      </w:r>
    </w:p>
    <w:p>
      <w:pPr>
        <w:pStyle w:val="Normal"/>
        <w:jc w:val="both"/>
        <w:rPr>
          <w:b/>
          <w:b/>
        </w:rPr>
      </w:pPr>
      <w:r>
        <w:rPr>
          <w:b/>
        </w:rPr>
        <w:t>A magyar helyi társadalom intézményesült nyilvánossága még átmenetileg sem jött létre hazánkban. A helyi sajtó születése első percétől (a XIX. század dereka) alávetett volt az aktuális politikai és gazdasági hatalmaknak. E gyámkodás eredménye, hogy ma meglévő üzemeltetési modelljei szerkezetileg is kizárják a helyi társadalom független szolgálatát.</w:t>
      </w:r>
    </w:p>
    <w:p>
      <w:pPr>
        <w:pStyle w:val="Normal"/>
        <w:jc w:val="both"/>
        <w:rPr>
          <w:b/>
          <w:b/>
        </w:rPr>
      </w:pPr>
      <w:r>
        <w:rPr>
          <w:b/>
        </w:rPr>
        <w:t>Ezzel is magyarázható, hogy miközben még jelen van, közrehat és a hivatásában, a munkahelyén is helytáll az alsó-középosztályi létbe szorított alkalmazotti, értelmiségi réteg, már sem a problémák kijelölésében, sem a megoldásukban nem tud részt venni. Ennek oka, hogy ők a vezérelvű káder-elit és médiapártként működő, nem demokratikus gyakorlatú ellenzéki pártokra sem a nyilvánosságon át, sem szervezeteiken belül nem képesek hatni. Ezen pártok - s az újak is ezt mutatják - működése jottányit nem változott hét vereség után!</w:t>
      </w:r>
    </w:p>
    <w:p>
      <w:pPr>
        <w:pStyle w:val="Normal"/>
        <w:jc w:val="both"/>
        <w:rPr>
          <w:b/>
          <w:b/>
        </w:rPr>
      </w:pPr>
      <w:r>
        <w:rPr/>
        <w:t xml:space="preserve">Ráadásul a saját nyilvánossági szigeteire sikeresen száműzött és oda „vissza-bezárt” parlamenti pártpolitikai ellenzék által használt nyelv, a bennfentes kommunikáció és a cselekvő szolidaritás, az áldozatvállalás hiánya csak fokozza a távolságot egy esetleges sikeres ellenzéki (nyilvánossági) összefogás alkotó elemei ( a vezető elit és tömegbázis) között. </w:t>
      </w:r>
    </w:p>
    <w:p>
      <w:pPr>
        <w:pStyle w:val="Normal"/>
        <w:jc w:val="both"/>
        <w:rPr>
          <w:b/>
          <w:b/>
        </w:rPr>
      </w:pPr>
      <w:r>
        <w:rPr>
          <w:b/>
        </w:rPr>
        <w:t>Az érdekeltek, a harmadik jobbágyság tömegei nem értik a róluk szóló üzeneteket (sem).</w:t>
      </w:r>
      <w:r>
        <w:rPr/>
        <w:t xml:space="preserve"> Gátolja, és szinte blokkolja is ezt az összefogást a politikai felelősség érvényesítésének hiánya. </w:t>
      </w:r>
      <w:r>
        <w:rPr>
          <w:b/>
        </w:rPr>
        <w:t>Az ellenzéki parlamenti pártok már tízszer meghirdetett megújulásának útjában vannak a stabilan furcsa túlélésben lévő politikai hullák, akiknek karjai még javában mozgatják a maradék pártszolgálati sajtót is.</w:t>
      </w:r>
      <w:r>
        <w:rPr/>
        <w:t xml:space="preserve">  Még mindig nincs hírérték, ebből aztán nem fakad hitelesség és (a hiányzó) új teljesítményekből sem lehet felépíteni új hitelességi pozíciókat.    </w:t>
      </w:r>
    </w:p>
    <w:p>
      <w:pPr>
        <w:pStyle w:val="Normal"/>
        <w:jc w:val="both"/>
        <w:rPr>
          <w:b/>
          <w:b/>
        </w:rPr>
      </w:pPr>
      <w:r>
        <w:rPr>
          <w:b/>
        </w:rPr>
        <w:t xml:space="preserve">Mindeközben tagadhatatlan tény, hogy a magyar közmédiumok legjobb szakemberei az európai mintákat követve megkísérelték az átalakuló magyar társadalom szolgálatát; mintákat és modelleket éppúgy megpróbáltak adni, miképp megszólaltatták és bemutatták a rendszerváltás hőseit, nyerteseit és veszteseit is. Voltak átmeneti időszakok, amikor a hírszolgáltatás valóban kiegyensúlyozottan, hitelesen és minőségi színvonalon valósult meg a főadókon, vagy egy-egy fontosabb műsor szerkesztőségében. Valamennyien kudarcra voltak ítélve, s el is buktak e kísérletek, hiszen a társadalmi ellenőrzés és finanszírozás helyett egyfajta választási többségekkel legalizált párturalom, vagy a pártok mutyija lett a médiát végül meghatározó erő. </w:t>
      </w:r>
    </w:p>
    <w:p>
      <w:pPr>
        <w:pStyle w:val="Normal"/>
        <w:jc w:val="both"/>
        <w:rPr>
          <w:b/>
          <w:b/>
        </w:rPr>
      </w:pPr>
      <w:r>
        <w:rPr>
          <w:b/>
        </w:rPr>
        <w:t>Ez akkor látszik igazán, amikor a tartalom inverzbe fordul; az ATV és a Klubrádió is szükségképp kereskedelmi formában folytat közszolgálati tartalmakkal kihordott párt-médiaszolgálatot, miközben ellenlábasaik reklámból is inkább részesednek; és állami reklámból a leginkább!</w:t>
      </w:r>
    </w:p>
    <w:p>
      <w:pPr>
        <w:pStyle w:val="Normal"/>
        <w:jc w:val="both"/>
        <w:rPr/>
      </w:pPr>
      <w:r>
        <w:rPr/>
        <w:t>A magyar minőségi sajtó, az országos napilapok, a megyei lapok rendszerváltás utáni, a fontosabb hírportálok alapítás utáni története leírható az autonómia, a függetlenség védelmének harctéri szótárával is, de ezt mindenki túlzott fogalmazásnak, túlértékelt jelenségeknek mondaná. Mindenkinek meg kell értenie; a magyar piac olyan kicsi, hogy annak eltartó erejéből a működés függetlenségéig eljutni gyakorlatilag lehetetlen. Átmeneti kivétel volt a HVG olykor 20 oldalas hirdetési betéte a lap közepén, de ennek lassan tíz éve, s érdekes, hogy ez a forma most tűnt fel a Nők Lapjában.</w:t>
      </w:r>
    </w:p>
    <w:p>
      <w:pPr>
        <w:pStyle w:val="Normal"/>
        <w:jc w:val="both"/>
        <w:rPr/>
      </w:pPr>
      <w:r>
        <w:rPr/>
        <w:t xml:space="preserve">Az állami hirdetési pénzek kormányzása, a sugallt hirdetés elhelyezési magatartások kikényszerítése, az „okosan” átírt jogszabályok segédletével elvett és átadott frekvenciák, a rádiós piac „konszolidálása” – városonként csak egy kereskedelmi adás, tehát monopólium politikai kegyből – mind-mind, olyan mozzanatok, amelyek a közmédia uralása mellett a látszólag piaci terület feletti hatalmat is biztosították. </w:t>
      </w:r>
    </w:p>
    <w:p>
      <w:pPr>
        <w:pStyle w:val="Normal"/>
        <w:jc w:val="both"/>
        <w:rPr/>
      </w:pPr>
      <w:r>
        <w:rPr/>
        <w:t>A magyar médiajog teljes átszabályozása után az ORTT helyét átvevő NMHH, és a volt közmédiumokat egy kéz alá összesöprő MTVA működését kettő kiugró mozzanat miatt kell részletezzük. Az egyik a nemzeti hírügynökség kérdése, a másik a teljes közmédia szektorra fordított költségvetési pénz nagysága.</w:t>
      </w:r>
    </w:p>
    <w:p>
      <w:pPr>
        <w:pStyle w:val="Normal"/>
        <w:jc w:val="both"/>
        <w:rPr/>
      </w:pPr>
      <w:r>
        <w:rPr/>
        <w:t>AZ MTI, a Magyar Távirati Iroda megszületésekor, amikor e szerkezetet Kozma Miklós létrehozta, szintén erős szimbiózisban működött a Magyar Rádióval; a trianoni csonkolás ellenére az éterben mégis egyesített nemzet hírvivőjeként. A mai állapot a kezdeteket idézi, azzal a megszorítással, hogy a híranyagokat minden sajtószerv számára ingyenessé tették. A központi állami politika ideológiai és akarati szűrőjén átengedett valóság erősen irányított közvéleményt próbál teremteni; s amiről nem adnak hírt, az meg sem történt, arról nem lesz szöveg, kép, videó. A nemzet gazdasági, politikai, kulturális életének dokumentálása esetlegessé vált!</w:t>
      </w:r>
    </w:p>
    <w:p>
      <w:pPr>
        <w:pStyle w:val="Normal"/>
        <w:jc w:val="both"/>
        <w:rPr/>
      </w:pPr>
      <w:r>
        <w:rPr/>
        <w:t>Amikor e folyamattal szembeszegülve a Független Hírügynökség erősen nyomott árakon megpróbált életben maradni, akkor a vezető ellenzéki erőknek egy közel évi 100 milliós deficitet kellett volna vállalnia. Ez esetben az MTI nem maradhatott volna egyedül a belpolitikai hírpiacon. Nem így történt.</w:t>
      </w:r>
    </w:p>
    <w:p>
      <w:pPr>
        <w:pStyle w:val="Normal"/>
        <w:jc w:val="both"/>
        <w:rPr/>
      </w:pPr>
      <w:r>
        <w:rPr/>
        <w:t xml:space="preserve">A ország ellenzéki erői nem értették meg, hogy akár piaci elven is, de mekkora jelentősége volna egy alternatív, ellenpontot, viszonyítást képző alternatív hírügynökség fenntartásának! Ezért a mára már vetélytárs nélkül működő városi kereskedelmi adók az MTI készre gyártott hírblokkját szórják óránként – valójában országosan. Mindez felveti egy civil – a helyi nonprofit híradásokból, és ezek regionális integrációjából felépülő országos </w:t>
      </w:r>
      <w:r>
        <w:rPr>
          <w:b/>
        </w:rPr>
        <w:t xml:space="preserve">Nemzeti Hírbank </w:t>
      </w:r>
      <w:r>
        <w:rPr/>
        <w:t>létrehozásának indokoltságát.</w:t>
      </w:r>
    </w:p>
    <w:p>
      <w:pPr>
        <w:pStyle w:val="Normal"/>
        <w:jc w:val="both"/>
        <w:rPr/>
      </w:pPr>
      <w:r>
        <w:rPr/>
        <w:t>Szólnunk kell a ma közmédiának nevezett – valójában állami médiává tett - MTVA éves költségvetéséről. Ennek összegét, mihelyt az elköltés területét teljességgel személyes hatalmak alá rendelték az új jogszabályok, Orbán Viktor kormánya és Országgyűlése 85 milliárd/ év mértékűre emelte. Ez tisztességes, európai mértékű finanszírozás. Kár, hogy ezzel együtt vagy öt méretes csapot is beleütöttek az MTVA testébe, amelyeken át a vezetők fizetése, jogdíjak, külső gyártás, bérlések és kétes minőségű átstrukturálások útján ez a pénz nagyrész kifolyik a rendszerből, miközben közel 2500 alkotót már ki is rúgtak.</w:t>
      </w:r>
    </w:p>
    <w:p>
      <w:pPr>
        <w:pStyle w:val="Normal"/>
        <w:jc w:val="both"/>
        <w:rPr>
          <w:b/>
          <w:b/>
        </w:rPr>
      </w:pPr>
      <w:r>
        <w:rPr/>
        <w:t xml:space="preserve">Sajnos a ma is működőképes nyugat-európai szabályozási minták csak részlegesen befolyásolták a hazai jogalkotókat, akik sokkal inkább figyeltek saját rövidtávú politikai és még inkább anyagi praktikumaikra, mint az átfogó nemzeti felelősségre. </w:t>
      </w:r>
    </w:p>
    <w:p>
      <w:pPr>
        <w:pStyle w:val="Normal"/>
        <w:jc w:val="both"/>
        <w:rPr>
          <w:b/>
          <w:b/>
          <w:i/>
          <w:i/>
        </w:rPr>
      </w:pPr>
      <w:r>
        <w:rPr>
          <w:b/>
        </w:rPr>
        <w:t>A szakmai nyilvánosság valamennyi mértékadó szereplője szerint a közmédiumokkal kapcsolatos célok és döntések mindennél pontosabban jelzik, hogy egy politikai erő, egy párt, vagy egy nemzet milyen társadalmat akar, miféle életet akar az állampolgároknak biztosítani, mi a véleménye az emberek alapvető jogairól, a társadalmi nyilvánosságról, a jogállamról, a politikai és gazdasági demokráciáról, a nemzeti kultúráról. Amikor a magyar közmédiumokról döntünk, akkor majd ezekre a kérdésekre adunk választ!</w:t>
      </w:r>
    </w:p>
    <w:p>
      <w:pPr>
        <w:pStyle w:val="Normal"/>
        <w:jc w:val="both"/>
        <w:rPr>
          <w:b/>
          <w:b/>
        </w:rPr>
      </w:pPr>
      <w:r>
        <w:rPr>
          <w:b/>
          <w:i/>
        </w:rPr>
        <w:t>A nyugat-európai, a skandináv gyakorlat szerint a közmédia interaktív közmű kell legyen, mint az élet egyéb feltételeit biztosító rendszerek; az  úthálózat, vagy a csatornák. Az  információs társadalom gyermeke  olyan információs és részvételi szabadságot kell élvezzen, amelyben felnövekvő egyénként személyes képességeinek kialakítása, tanulása során hozzáfér az emberiség (és a magyarság) felhalmozott kulturális és szaktudási kincseihez, amely szabadság lehetővé teszi számára, hogy egészségét védő biológiai lényként, munkavállalóként, vállalkozóként, állampolgárként tájékozódjon a világban, s döntéseiben gyakorolja az önmagáért és a szűkebb és tágabb közösségeiért viselt felelősséget. Hogy minden ember részt vehessen életkörülményei, együttélési szabályai, s a társadalmi erőforrásokkal való gazdálkodás, a helyi és országos kormányzás alakításában. A közmédia nélkül nem lehet társadalmi méretekben harmonikussá tenni a kötelezettségek és jogok rendszerét, az igazságos adóterhelés elfogadását és vállalását. A közmédia nélkül nem lehet hatékonyan működtetni a közoktatási, az egészségügyi rendszereket, a kor problémáit felismerő, feldolgozó és mintákat, modelleket adó nemzeti művészet, a közéleti, helyi és országos politikai párbeszédet.</w:t>
      </w:r>
    </w:p>
    <w:p>
      <w:pPr>
        <w:pStyle w:val="Normal"/>
        <w:jc w:val="both"/>
        <w:rPr>
          <w:i/>
          <w:i/>
        </w:rPr>
      </w:pPr>
      <w:r>
        <w:rPr>
          <w:b/>
        </w:rPr>
        <w:t>KÖZBEVETVE:</w:t>
      </w:r>
    </w:p>
    <w:p>
      <w:pPr>
        <w:pStyle w:val="Normal"/>
        <w:jc w:val="both"/>
        <w:rPr>
          <w:i/>
          <w:i/>
        </w:rPr>
      </w:pPr>
      <w:r>
        <w:rPr>
          <w:i/>
        </w:rPr>
        <w:t>Lehetetlen nem számot vetnünk azzal, hogy maga a jóléti / európai / társadalmi modell is csupán helyi és időleges jelensége a valós jellemzőit mostani, globalizációs szakaszában bemutató kapitalizmusnak. Kérdés, hogy miközben a világot körbeölelő tőke még javában a földi életfeltételek pusztításával van elfoglalva, lehetséges e Európában és a nyelvi kulturális sokszínűségben és zárványban létező kisnépekkel/magyarokkal a fenntartható fejlődéshez kellően tudatos és önkorlátozóan is minőségi életre képes társadalmakat kialakítani, kormányozni és versenyben tartani. Tagadhatatlan, hogy új modellre, új társadalmi formációra van szükség. Kérdés;  megint Európa lesz e ennek a bölcsője?</w:t>
      </w:r>
    </w:p>
    <w:p>
      <w:pPr>
        <w:pStyle w:val="Normal"/>
        <w:jc w:val="both"/>
        <w:rPr/>
      </w:pPr>
      <w:r>
        <w:rPr/>
      </w:r>
    </w:p>
    <w:p>
      <w:pPr>
        <w:pStyle w:val="Normal"/>
        <w:jc w:val="both"/>
        <w:rPr>
          <w:b/>
          <w:b/>
        </w:rPr>
      </w:pPr>
      <w:r>
        <w:rPr>
          <w:b/>
          <w:sz w:val="28"/>
          <w:szCs w:val="28"/>
        </w:rPr>
        <w:t>ISMÉT EGYPÁRTI URALOM AZ ÁLLAMIVÁ TETT KÖZMÉDIA FELETT /2010-2015/</w:t>
      </w:r>
    </w:p>
    <w:p>
      <w:pPr>
        <w:pStyle w:val="Normal"/>
        <w:jc w:val="both"/>
        <w:rPr/>
      </w:pPr>
      <w:r>
        <w:rPr>
          <w:b/>
        </w:rPr>
        <w:t>A teljes magyar közjogi rendszer lerohanásához a médiajog 2010 nyarán végbevitt átszabályozása volt a próbafutam. Ennek meglepő sikere – azaz az érdemleges szakmai, politikai és társadalmi ellenállás teljes elmaradása – tette lehetővé, hogy az egész országos át-alkotmányozás tervét egy teljes évvel előre tudták hozni a Fidesz stratégái.</w:t>
      </w:r>
      <w:r>
        <w:rPr/>
        <w:t xml:space="preserve"> </w:t>
      </w:r>
      <w:r>
        <w:rPr>
          <w:b/>
        </w:rPr>
        <w:t xml:space="preserve">Ez volt a jogállami és alkotmányos látszatokkal kiépített, de egyszemélyes hatalmi láncra, és az egypárti jelölési rendre hangolt intézmények mameluk kétharmaddal átvitt főpróbája. </w:t>
      </w:r>
    </w:p>
    <w:p>
      <w:pPr>
        <w:pStyle w:val="Normal"/>
        <w:jc w:val="both"/>
        <w:rPr/>
      </w:pPr>
      <w:r>
        <w:rPr/>
        <w:t>/   Közös szégyenünk, hogy sikerült! /</w:t>
      </w:r>
    </w:p>
    <w:p>
      <w:pPr>
        <w:pStyle w:val="Normal"/>
        <w:jc w:val="both"/>
        <w:rPr/>
      </w:pPr>
      <w:r>
        <w:rPr/>
        <w:t xml:space="preserve">Fontos mozzanat, hogy a Fideszen belül is csak néhány ember volt e pilot-programban a tényleges jogalkotó. Az általuk is tudottan tarthatatlan új médiaszabályozást egyéni képviselői indítványokkal kiterjesztették a nyomtatott sajtó és a nem mozgóképet terjesztő internet fölé. Ezzel a szerkesztőségek anyagi és jogi megfélemlítése útján 2011-ben, tehát éppen az EU-elnökség és a közjogi </w:t>
      </w:r>
      <w:r>
        <w:rPr>
          <w:i/>
        </w:rPr>
        <w:t>Va Banque</w:t>
      </w:r>
      <w:r>
        <w:rPr/>
        <w:t xml:space="preserve"> hónapjaiban a teljes magyar sajtó torkára forrasztották a szót. És a megfélemlített sajtó nem lármázta fel a társadalmat alapvető demokratikus alapjogai védelmére! Ezt az ellenzék sem próbálta meg; érthetetlen vaksággal mohón azt remélték, az új rend a következő ciklusban már nekik szolgál! </w:t>
      </w:r>
    </w:p>
    <w:p>
      <w:pPr>
        <w:pStyle w:val="Normal"/>
        <w:jc w:val="both"/>
        <w:rPr/>
      </w:pPr>
      <w:r>
        <w:rPr/>
        <w:t xml:space="preserve">Majd a kétharmaddal bebetonozott justizmordok kihirdetése (Alaptörvény, MT, sztrájkjog elvétele, 2012) után a függetlenségében már oly kétséges Alkotmánybíróság adott jelre készségesen megsemmisítette pont azokat a törvényhelyeket, amelyeket Európa már végképp elfogadhatatlannak ítélt (2012. 12.). Magyarország ezzel szalonképes maradt Európában! De a mű, a társadalom érdemi alávetése a NER képmutató kereteinek, az Alaptörvénynek ekkorra már készen volt!  </w:t>
      </w:r>
      <w:r>
        <w:rPr>
          <w:i/>
        </w:rPr>
        <w:t>(Megalázó, de ez a primitív dramaturgia jól működött a bírák eltávolítása, a választási törvények, stb esetén is.)</w:t>
      </w:r>
    </w:p>
    <w:p>
      <w:pPr>
        <w:pStyle w:val="Normal"/>
        <w:jc w:val="both"/>
        <w:rPr>
          <w:rFonts w:cs="Arial"/>
          <w:b/>
          <w:b/>
        </w:rPr>
      </w:pPr>
      <w:r>
        <w:rPr/>
        <w:t xml:space="preserve">Következzék néhány további lényeges körülmény, amit érdemes a mai ellenzéki újrakezdők és fiatal jogkeresők figyelmébe ajánlani, s itt ismét a </w:t>
      </w:r>
      <w:r>
        <w:rPr>
          <w:b/>
        </w:rPr>
        <w:t>Nemzeti Média Kerekasztal*+</w:t>
      </w:r>
      <w:r>
        <w:rPr/>
        <w:t xml:space="preserve"> korabeli, szintén 2010-ből való szövege segít:</w:t>
      </w:r>
    </w:p>
    <w:p>
      <w:pPr>
        <w:pStyle w:val="Normal"/>
        <w:jc w:val="both"/>
        <w:rPr>
          <w:rFonts w:cs="Arial"/>
        </w:rPr>
      </w:pPr>
      <w:r>
        <w:rPr>
          <w:rFonts w:cs="Arial"/>
          <w:b/>
        </w:rPr>
        <w:t>„</w:t>
      </w:r>
      <w:r>
        <w:rPr>
          <w:rFonts w:cs="Arial"/>
          <w:b/>
        </w:rPr>
        <w:t>Az Orbán-kormány úgy kezdett a magyar médiarendszer gyökeres átalakításához, hogy nem tisztázta nyilvánosan ezzel kapcsolatban a nemzet alapvető elvárásait, céljait és érdekeit, s ezekről a véleményét sem a kampányban, sem azt követően összefoglalóan nem mutatta be, s más vélemények megjelenítésének lehetőségét sem teremtette meg. Továbbra is feladat egy átfogó és legitim nemzeti médiastratégia elkészítése és elfogadása.</w:t>
      </w:r>
    </w:p>
    <w:p>
      <w:pPr>
        <w:pStyle w:val="Normal"/>
        <w:jc w:val="both"/>
        <w:rPr>
          <w:rFonts w:cs="Arial"/>
          <w:b/>
          <w:b/>
        </w:rPr>
      </w:pPr>
      <w:r>
        <w:rPr>
          <w:rFonts w:cs="Arial"/>
        </w:rPr>
        <w:t>Sem a nyilvánosságra hozott törvénytervezetekben, sem a nyilvános indoklásokban nincs nyoma annak, hogy az előterjesztők vizsgálták volna, miként látják a polgárok a média szerepét a mai magyar társadalomban, s hogy milyen követelményeket támaszthatna maga a magyar társadalom a mára rendkívül bonyolulttá vált médiarendszer egyes formáival, egyes szereplőivel szemben, s hogy milyen eszközöket kellene igénybe venni e követelmények érvényesítéséhez.</w:t>
      </w:r>
    </w:p>
    <w:p>
      <w:pPr>
        <w:pStyle w:val="Normal"/>
        <w:jc w:val="both"/>
        <w:rPr/>
      </w:pPr>
      <w:r>
        <w:rPr>
          <w:rFonts w:cs="Arial"/>
          <w:b/>
        </w:rPr>
        <w:t xml:space="preserve">Véleményünk szerint az előkészítők nem a globális világban, vagyis azokban a folyamatokban helyezik el a magyarnak mondott médiarendszert, </w:t>
      </w:r>
      <w:r>
        <w:rPr>
          <w:rFonts w:cs="Arial"/>
          <w:b/>
          <w:u w:val="single"/>
        </w:rPr>
        <w:t>amelynek valójában a területen kívüli transznacionális vállalatok a meghatározó tulajdonosai, film- és műsorbeszállítói.</w:t>
      </w:r>
      <w:r>
        <w:rPr>
          <w:rFonts w:cs="Arial"/>
          <w:b/>
        </w:rPr>
        <w:t xml:space="preserve"> </w:t>
      </w:r>
    </w:p>
    <w:p>
      <w:pPr>
        <w:pStyle w:val="Normal"/>
        <w:jc w:val="both"/>
        <w:rPr>
          <w:rFonts w:cs="Arial"/>
          <w:b/>
          <w:b/>
        </w:rPr>
      </w:pPr>
      <w:r>
        <w:rPr>
          <w:rFonts w:cs="Arial"/>
          <w:b/>
        </w:rPr>
        <w:t>A szövegtervezetekben az európai normákra is csupán általános, részletezés nélküli utalásokat tesznek. Nem jelenik meg az a felismerés, hogy azokban az országokban, amelyek médiapiacának mérete nem éri el a médiatőke kívánatos megtérülési üzemnagyságát, ott az általános nemzeti kultúra fenntartását nem lehet pusztán a piaci mechanizmusokra bízni. A kereskedelmi médiumokat a nemzeti célokra és érdekekre figyelemmel szabályozni, az alkotmányos nyilvánossági és kulturális alapintézményként működő közmédiumokat pedig megfelelő módon – közösségi megrendeléssel - irányítani és normatívan finanszírozni kell. Mi e célok alapján szeretnénk a szabályozást megújítani, de ezekre a mostani változások nem kínálnak megoldást.”</w:t>
      </w:r>
    </w:p>
    <w:p>
      <w:pPr>
        <w:pStyle w:val="Normal"/>
        <w:jc w:val="both"/>
        <w:rPr>
          <w:rFonts w:cs="Arial"/>
        </w:rPr>
      </w:pPr>
      <w:r>
        <w:rPr>
          <w:rFonts w:cs="Calibri"/>
          <w:b/>
        </w:rPr>
        <w:t xml:space="preserve"> </w:t>
      </w:r>
      <w:r>
        <w:rPr>
          <w:rFonts w:cs="Arial"/>
          <w:b/>
        </w:rPr>
        <w:t>„</w:t>
      </w:r>
      <w:r>
        <w:rPr>
          <w:rFonts w:cs="Arial"/>
          <w:b/>
        </w:rPr>
        <w:t xml:space="preserve">A magyarországi demokrácia talán legátfogóbb problémája, hogy a helyi nyilvánosság kiegyensúlyozottságát és függetlenségét semmi nem tudta és senki nem akarta eddig biztosítani, s e gond megoldására a jelenlegi változások sem kínálnak receptet.” </w:t>
      </w:r>
    </w:p>
    <w:p>
      <w:pPr>
        <w:pStyle w:val="Normal"/>
        <w:ind w:left="180" w:firstLine="180"/>
        <w:jc w:val="both"/>
        <w:rPr>
          <w:i/>
          <w:i/>
        </w:rPr>
      </w:pPr>
      <w:r>
        <w:rPr>
          <w:rFonts w:cs="Calibri"/>
        </w:rPr>
        <w:t xml:space="preserve"> </w:t>
      </w:r>
      <w:r>
        <w:rPr>
          <w:rFonts w:cs="Arial"/>
        </w:rPr>
        <w:t>„</w:t>
      </w:r>
      <w:r>
        <w:rPr>
          <w:rFonts w:cs="Arial"/>
          <w:b/>
        </w:rPr>
        <w:t xml:space="preserve">Követeljük az elhibázott módszerű és tartalmú médiaszabályozás felfüggesztését. </w:t>
      </w:r>
      <w:r>
        <w:rPr>
          <w:rFonts w:cs="Arial"/>
          <w:b/>
          <w:u w:val="single"/>
        </w:rPr>
        <w:t>Párbeszédet igénylünk a társadalommal és felelős erőforrás tervezést, nemzeti médiapolitikai stratégiát és víziót. Ennek előfeltételeként elvárjuk a magyar médiapiac anyagi valóságának feltárását, az üzleti modellek és a törvénytervezetek pénzügyi fejezeteinek nyilvános bemutatását, a közmédiumok terjesztésének az ország egész területén azonos elérést biztosító fejlesztését, és a fokozatosan digitalizált teljes nemzeti tudásvagyont hozzáférhetővé tévő archívumok és internetes közterek megteremtését. Nemzeti felelősséget kérünk a hatalom birtokosaitól.”</w:t>
      </w:r>
      <w:r>
        <w:rPr>
          <w:b/>
          <w:sz w:val="28"/>
          <w:szCs w:val="28"/>
        </w:rPr>
        <w:t xml:space="preserve"> </w:t>
      </w:r>
    </w:p>
    <w:p>
      <w:pPr>
        <w:pStyle w:val="Normal"/>
        <w:jc w:val="both"/>
        <w:rPr>
          <w:sz w:val="24"/>
          <w:szCs w:val="24"/>
        </w:rPr>
      </w:pPr>
      <w:r>
        <w:rPr>
          <w:i/>
        </w:rPr>
        <w:t xml:space="preserve">* A </w:t>
      </w:r>
      <w:r>
        <w:rPr>
          <w:i/>
          <w:u w:val="single"/>
        </w:rPr>
        <w:t>Nemzeti Média Kerekasztal</w:t>
      </w:r>
      <w:r>
        <w:rPr>
          <w:i/>
        </w:rPr>
        <w:t xml:space="preserve"> még a Gyurcsány kormány alatt alakult és lefedte a teljes szakmai és politikai spektrumot, de nem áll szóba velük senki. Mindenről időben és úgy tűnik időt állóan próbáltak szólni, de nem voltak rá fülek. Akkor még úgy nézett ki, hogy a NeoFM és a ClassFM jó és közös buli! Illetve voltak, akik ezt még elhitték. Felelős férfiak. Ők építették fel a ma oly hatalmas baloldali médiabirodalmat!</w:t>
      </w:r>
    </w:p>
    <w:p>
      <w:pPr>
        <w:pStyle w:val="Normal"/>
        <w:jc w:val="both"/>
        <w:rPr>
          <w:sz w:val="24"/>
          <w:szCs w:val="24"/>
        </w:rPr>
      </w:pPr>
      <w:r>
        <w:rPr>
          <w:sz w:val="24"/>
          <w:szCs w:val="24"/>
        </w:rPr>
      </w:r>
    </w:p>
    <w:p>
      <w:pPr>
        <w:pStyle w:val="Normal"/>
        <w:jc w:val="both"/>
        <w:rPr>
          <w:sz w:val="24"/>
          <w:szCs w:val="24"/>
        </w:rPr>
      </w:pPr>
      <w:r>
        <w:rPr>
          <w:sz w:val="24"/>
          <w:szCs w:val="24"/>
        </w:rPr>
        <w:t xml:space="preserve">Ez a hang, a Nemzeti Média Kerekasztal hangja, de a független médiakutatók hangja is gyenge volt és nem áll kezére egyetlen politikai erőnek sem. Elbuktak a civil szándékok, a médiadrill pedig háborítatlanul kiépült. A médiatőke (svájci, német, holland, amerikai, skandináv) képviselői bementek-befeküdtek az NMHH társszabályozási szerződései alá. Cserében szabad lett a termékelhelyezés, megszűntek a kereszt-tulajdonlási korlátok és később kedvezően alakultak a digitális átállás feltételei. </w:t>
      </w:r>
    </w:p>
    <w:p>
      <w:pPr>
        <w:pStyle w:val="Normal"/>
        <w:jc w:val="both"/>
        <w:rPr>
          <w:b/>
          <w:b/>
          <w:sz w:val="28"/>
          <w:szCs w:val="28"/>
        </w:rPr>
      </w:pPr>
      <w:r>
        <w:rPr>
          <w:sz w:val="24"/>
          <w:szCs w:val="24"/>
        </w:rPr>
        <w:t>Később a túl riasztó tapasztalatok miatt a médiatöke egy közbenső és közvetítő intézményként mégis világra segítette az egyébként évek óta vajúdó Főszerkesztők Fórumát, amely napi alkukat és zsinórmértéket ígért a hatalmi káoszban. Ebben az eltorzított térben zajlott le a 2014-es parlamenti választás, és e szabályok kupolazáró köveként az ellenzéki képviselők felesküdtek az Alaptörvényre, a durván oktrojált média és választási szabályokra, tehát a jövőbeli politikai küzdelmek játékszabályaira. (!) Majd elszenvedték az önkormányzati választások és kampányszabályok egyoldalú átírását is.</w:t>
      </w:r>
    </w:p>
    <w:p>
      <w:pPr>
        <w:pStyle w:val="Normal"/>
        <w:ind w:left="180" w:firstLine="180"/>
        <w:jc w:val="both"/>
        <w:rPr>
          <w:b/>
          <w:b/>
          <w:sz w:val="28"/>
          <w:szCs w:val="28"/>
        </w:rPr>
      </w:pPr>
      <w:r>
        <w:rPr>
          <w:b/>
          <w:sz w:val="28"/>
          <w:szCs w:val="28"/>
        </w:rPr>
        <w:t>Egy megkerülhetetlen kérdés:</w:t>
      </w:r>
    </w:p>
    <w:p>
      <w:pPr>
        <w:pStyle w:val="Normal"/>
        <w:jc w:val="both"/>
        <w:rPr>
          <w:i/>
          <w:i/>
        </w:rPr>
      </w:pPr>
      <w:r>
        <w:rPr/>
        <w:t xml:space="preserve"> </w:t>
      </w:r>
      <w:r>
        <w:rPr/>
        <w:t>Végül is mi folytatódott és mi szakadt meg 2010 forró nyarán? A III. Köztársaság eszményi világát és csodás médiarendszerét rombolta le a gaz Fideszes justizmord, vagy valami a saját logikáját követve csak végső pontjára jutott? Hogy is van ez?</w:t>
      </w:r>
    </w:p>
    <w:p>
      <w:pPr>
        <w:pStyle w:val="Normal"/>
        <w:jc w:val="both"/>
        <w:rPr>
          <w:i/>
          <w:i/>
        </w:rPr>
      </w:pPr>
      <w:r>
        <w:rPr>
          <w:i/>
        </w:rPr>
        <w:t xml:space="preserve">                                     </w:t>
      </w:r>
      <w:r>
        <w:rPr>
          <w:i/>
        </w:rPr>
        <w:t xml:space="preserve">( Talán ez az a kérdés, amit minden kerekasztal mellett legelőszőr tisztázni kell! ) </w:t>
      </w:r>
    </w:p>
    <w:p>
      <w:pPr>
        <w:pStyle w:val="Normal"/>
        <w:jc w:val="both"/>
        <w:rPr/>
      </w:pPr>
      <w:r>
        <w:rPr>
          <w:i/>
        </w:rPr>
        <w:t xml:space="preserve">        </w:t>
      </w:r>
      <w:r>
        <w:rPr>
          <w:b/>
        </w:rPr>
        <w:t xml:space="preserve">        </w:t>
      </w:r>
    </w:p>
    <w:p>
      <w:pPr>
        <w:pStyle w:val="Normal"/>
        <w:jc w:val="both"/>
        <w:rPr>
          <w:b/>
          <w:b/>
        </w:rPr>
      </w:pPr>
      <w:r>
        <w:rPr>
          <w:b/>
        </w:rPr>
        <w:t>Álláspontunk szerint a szükségképp kudarcos III. Köztársaság vereségének fontos része volt, és a Fidesz médiacsomagjának elfogadásakor nem történt más, mint hogy az 1995. december 21-én kétharmaddal megszavazott többpárti alávetésből ( 1996. I. tv.) a médiarendszer 2010 decemberében egypárti alávetés alá került ( 2010. évi CLXXXV.).</w:t>
      </w:r>
    </w:p>
    <w:p>
      <w:pPr>
        <w:pStyle w:val="Normal"/>
        <w:jc w:val="both"/>
        <w:rPr/>
      </w:pPr>
      <w:r>
        <w:rPr/>
        <w:t xml:space="preserve">Az elmúlt negyedszázadban bekövetkezett események a III. Köztársaság kisiklott és elfajult pártműködésének, s az ennek alávetett áljogállami-közjogi struktúrának a működéséből logikusan következtek. Azaz a pártoknak alárendelt médiarendszeri működés kiteljesedését jelentik. A magyar demokratikus nyilvánosság átfogó válságának mélypontját! </w:t>
      </w:r>
    </w:p>
    <w:p>
      <w:pPr>
        <w:pStyle w:val="Normal"/>
        <w:jc w:val="both"/>
        <w:rPr/>
      </w:pPr>
      <w:r>
        <w:rPr/>
        <w:t xml:space="preserve">Orbánék pontosan azt tették és teszik, mint eddig más kormánypártok, csak gátlástalanabbul és a maguk javára hatékonyabban teszik azt! Jól mutatja e rendszer lényegét a </w:t>
      </w:r>
      <w:r>
        <w:rPr>
          <w:b/>
        </w:rPr>
        <w:t xml:space="preserve">Kreatív </w:t>
      </w:r>
      <w:r>
        <w:rPr/>
        <w:t xml:space="preserve">minapi vizsgálata:   </w:t>
      </w:r>
    </w:p>
    <w:p>
      <w:pPr>
        <w:pStyle w:val="Normal"/>
        <w:jc w:val="both"/>
        <w:rPr/>
      </w:pPr>
      <w:r>
        <w:rPr/>
        <w:t>(</w:t>
      </w:r>
      <w:hyperlink r:id="rId5">
        <w:r>
          <w:rPr>
            <w:rStyle w:val="InternetLink"/>
          </w:rPr>
          <w:t>http://444.hu/2015/02/18/igy-mukodott-simicska-lajos-mediaipari-kozpenzszivattyuja</w:t>
        </w:r>
      </w:hyperlink>
      <w:r>
        <w:rPr/>
        <w:t xml:space="preserve">) </w:t>
      </w:r>
    </w:p>
    <w:p>
      <w:pPr>
        <w:pStyle w:val="Normal"/>
        <w:jc w:val="both"/>
        <w:rPr/>
      </w:pPr>
      <w:r>
        <w:rPr/>
        <w:t>Azoknak, akik tényleg megnézték a Kreatív által lefestett közpénzszivattyú folyamatábráját, megmutatjuk, hogy mennyivel szerényebb és szimplább volt ez régebben, a kilencvenes években.</w:t>
      </w:r>
    </w:p>
    <w:p>
      <w:pPr>
        <w:pStyle w:val="Normal"/>
        <w:jc w:val="both"/>
        <w:rPr/>
      </w:pPr>
      <w:r>
        <w:rPr/>
        <w:object w:dxaOrig="8925" w:dyaOrig="12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5pt;height:630.75pt" filled="f" o:ole="">
            <v:imagedata r:id="rId7" o:title=""/>
          </v:shape>
          <o:OLEObject Type="Embed" ProgID="" ShapeID="ole_rId6" DrawAspect="Content" ObjectID="_1469056596" r:id="rId6"/>
        </w:object>
      </w:r>
    </w:p>
    <w:p>
      <w:pPr>
        <w:pStyle w:val="Normal"/>
        <w:jc w:val="both"/>
        <w:rPr/>
      </w:pPr>
      <w:r>
        <w:rPr/>
      </w:r>
    </w:p>
    <w:p>
      <w:pPr>
        <w:pStyle w:val="Normal"/>
        <w:jc w:val="both"/>
        <w:rPr/>
      </w:pPr>
      <w:r>
        <w:rPr/>
        <w:t>Erről, a közpénz megszerzésének szisztematizált rendszeréről csak az a párt mondhat le, amelyik már ténylegesen elszánta magát saját finanszírozásának reformjára és teljesen átláthatóvá tételére. Egyébként minden marad a régiben; a médián át szavazatokat, ebből közhatalmat és végül ennek birtokában közpénzt kell szerezni a pártot (és médiumait) titokban eltartók számára. Eddig így volt!</w:t>
      </w:r>
    </w:p>
    <w:p>
      <w:pPr>
        <w:pStyle w:val="Normal"/>
        <w:jc w:val="both"/>
        <w:rPr>
          <w:b/>
          <w:b/>
        </w:rPr>
      </w:pPr>
      <w:r>
        <w:rPr/>
        <w:t>Ám ezen a ponton igazán innovált a Fidesz; nekik a hatalom és politika már csak a pénzhez vezető út! Útjukat maguk finanszírozták a közhatalomból kivett pénzből, a pártmédia segítségével megerősödtek, és az elfoglalt közmédiával már triumfálnak. És a kétharmaddal korlát nélkülivé tett hatalom gépezete most hatékonyabban működik, mint a Porta adószedői másfél századon át!</w:t>
      </w:r>
    </w:p>
    <w:p>
      <w:pPr>
        <w:pStyle w:val="Normal"/>
        <w:jc w:val="both"/>
        <w:rPr/>
      </w:pPr>
      <w:r>
        <w:rPr>
          <w:b/>
        </w:rPr>
        <w:t>Megismételjük:</w:t>
      </w:r>
      <w:r>
        <w:rPr/>
        <w:t xml:space="preserve"> ezek nem új jelenségek, hanem csak az előző működés modelljét viszik tökélyre. A cezúra nem 2010 tavasza volt, hanem esetleg 2018 tavasza lesz! Ez minden érintett szereplőt arra kényszeríthet, hogy elszámoljon a maga eddigi szerepével! </w:t>
      </w:r>
    </w:p>
    <w:p>
      <w:pPr>
        <w:pStyle w:val="Normal"/>
        <w:jc w:val="both"/>
        <w:rPr>
          <w:b/>
          <w:b/>
          <w:u w:val="single"/>
        </w:rPr>
      </w:pPr>
      <w:r>
        <w:rPr/>
        <w:t>E kényszer a lakosságra is hat; hiszen mindig ellenőrzés nélkül, felvigyázás nélkül hagyta megválasztott képviselői mandátumát és tetteit. Nem követelte ki helyét és szerepét a helyi társadalomban, rétegében, szakmájában, településén és régiójában</w:t>
      </w:r>
      <w:r>
        <w:rPr>
          <w:b/>
        </w:rPr>
        <w:t>. De mit tehetett volna közéleti ismeretek, jogtudat, tájékozódási képesség, érdekfelismerés és program nélkül?</w:t>
      </w:r>
    </w:p>
    <w:p>
      <w:pPr>
        <w:pStyle w:val="Normal"/>
        <w:jc w:val="both"/>
        <w:rPr>
          <w:b/>
          <w:b/>
          <w:u w:val="single"/>
        </w:rPr>
      </w:pPr>
      <w:r>
        <w:rPr>
          <w:b/>
          <w:u w:val="single"/>
        </w:rPr>
        <w:t>Társadalmunk letért, majd letérítődött a demokratikus európai államfejlődés útjáról. Elérkezett az idő arra, hogy demokratikus nyilvánossági és alkotmányozó mozgalmakat indítsunk, életünket újra birtokba vegyük.</w:t>
      </w:r>
    </w:p>
    <w:p>
      <w:pPr>
        <w:pStyle w:val="Normal"/>
        <w:jc w:val="both"/>
        <w:rPr/>
      </w:pPr>
      <w:r>
        <w:rPr/>
        <w:t xml:space="preserve">Az előzményeket, a nyilvánossági szerkezet történeti értékelését zárva fogalmazzunk még meg egy intést; Aki most megpróbálja elfelejteni, miféle média-törvény tervezetek borzolták 2008 és 2009 idején a változásra várók idegeit, s elfelejti, hogy e próbálkozásokat kik jegyezték, könnyen ismét eltévedhet. Aki a médiafelügyelet és a finanszírozás feladatát ismét egy szervezetrendszerrel és hivatallal akarja megoldatni (NMHH), aki szerint a versenyfelügyelet nagyjából rendben van, az megint eltévedt. </w:t>
      </w:r>
      <w:r>
        <w:rPr>
          <w:b/>
        </w:rPr>
        <w:t xml:space="preserve">Aki nem koncentrál a régiós médiatérre, és a helyi média felszabadítására, akinek a tervezetéből kisüt a túlzott magabiztosság, a reváns és a múltba forduló provincializmus, de persze újra csak országosan uralt központi műsor-csatornákba zárva, az nézetünk szerint gátolja, és nem segíti egy új Köztársaság eljövetelét. Aki arra készül, hogy a hatalomba visszatérve közvetlenül és titokban megint újra ő pacsizzon a médiatőkével, az a lakosság jövőjét árulja el. </w:t>
      </w:r>
    </w:p>
    <w:p>
      <w:pPr>
        <w:pStyle w:val="Normal"/>
        <w:jc w:val="both"/>
        <w:rPr>
          <w:b/>
          <w:b/>
        </w:rPr>
      </w:pPr>
      <w:r>
        <w:rPr>
          <w:b/>
        </w:rPr>
        <w:t>KÖVETKEZTETÉS:</w:t>
      </w:r>
    </w:p>
    <w:p>
      <w:pPr>
        <w:pStyle w:val="Normal"/>
        <w:jc w:val="both"/>
        <w:rPr>
          <w:b/>
          <w:b/>
          <w:sz w:val="18"/>
          <w:szCs w:val="18"/>
        </w:rPr>
      </w:pPr>
      <w:r>
        <w:rPr>
          <w:b/>
        </w:rPr>
        <w:t xml:space="preserve">A tőke- és tudásszegény magyar társadalom legolcsóbb és legnagyobb hatású erőforrása a társadalmi és politikai nyilvánosság megteremtése és a nemzeti erőfeszítések, a felemelkedés szolgálatába állítása lenne.  Cselekedjünk ennek érdekében! </w:t>
      </w:r>
    </w:p>
    <w:p>
      <w:pPr>
        <w:pStyle w:val="Normal"/>
        <w:ind w:left="360" w:hanging="0"/>
        <w:jc w:val="center"/>
        <w:rPr>
          <w:b/>
          <w:b/>
          <w:sz w:val="24"/>
          <w:szCs w:val="24"/>
        </w:rPr>
      </w:pPr>
      <w:r>
        <w:rPr>
          <w:b/>
          <w:sz w:val="18"/>
          <w:szCs w:val="18"/>
        </w:rPr>
        <w:t>* * * * *</w:t>
      </w:r>
    </w:p>
    <w:p>
      <w:pPr>
        <w:pStyle w:val="Normal"/>
        <w:ind w:left="360" w:hanging="0"/>
        <w:jc w:val="center"/>
        <w:rPr>
          <w:b/>
          <w:b/>
        </w:rPr>
      </w:pPr>
      <w:r>
        <w:rPr>
          <w:b/>
          <w:sz w:val="24"/>
          <w:szCs w:val="24"/>
        </w:rPr>
        <w:t xml:space="preserve">  </w:t>
      </w:r>
      <w:r>
        <w:rPr>
          <w:b/>
          <w:sz w:val="24"/>
          <w:szCs w:val="24"/>
        </w:rPr>
        <w:t>Tisztelt Olvasók!</w:t>
      </w:r>
    </w:p>
    <w:p>
      <w:pPr>
        <w:pStyle w:val="Normal"/>
        <w:jc w:val="both"/>
        <w:rPr/>
      </w:pPr>
      <w:r>
        <w:rPr>
          <w:b/>
        </w:rPr>
        <w:t xml:space="preserve"> </w:t>
      </w:r>
      <w:r>
        <w:rPr>
          <w:b/>
          <w:sz w:val="24"/>
          <w:szCs w:val="24"/>
        </w:rPr>
        <w:t>Itt vitairatunk első része véget ért!</w:t>
      </w:r>
      <w:r>
        <w:rPr>
          <w:b/>
        </w:rPr>
        <w:t xml:space="preserve">   </w:t>
      </w:r>
      <w:r>
        <w:rPr>
          <w:b/>
          <w:sz w:val="24"/>
          <w:szCs w:val="24"/>
        </w:rPr>
        <w:t xml:space="preserve">A 2. és 3. rész anyagával március 14-én reggel, vagy később jelentkezünk.   </w:t>
      </w:r>
    </w:p>
    <w:p>
      <w:pPr>
        <w:pStyle w:val="Normal"/>
        <w:jc w:val="both"/>
        <w:rPr>
          <w:sz w:val="24"/>
          <w:szCs w:val="24"/>
        </w:rPr>
      </w:pPr>
      <w:r>
        <w:rPr>
          <w:b/>
          <w:sz w:val="24"/>
          <w:szCs w:val="24"/>
        </w:rPr>
        <w:t xml:space="preserve">      </w:t>
      </w:r>
      <w:r>
        <w:rPr>
          <w:b/>
          <w:sz w:val="24"/>
          <w:szCs w:val="24"/>
        </w:rPr>
        <w:t>Következik:</w:t>
      </w:r>
      <w:r>
        <w:rPr>
          <w:b/>
          <w:sz w:val="24"/>
          <w:szCs w:val="24"/>
          <w:u w:val="single"/>
        </w:rPr>
        <w:t xml:space="preserve">                           </w:t>
      </w:r>
      <w:r>
        <w:rPr>
          <w:b/>
          <w:sz w:val="24"/>
          <w:szCs w:val="24"/>
        </w:rPr>
        <w:t>2. Mit kell tennünk?</w:t>
      </w:r>
    </w:p>
    <w:p>
      <w:pPr>
        <w:pStyle w:val="Listaszerbekezds"/>
        <w:rPr>
          <w:b/>
          <w:b/>
          <w:sz w:val="24"/>
          <w:szCs w:val="24"/>
        </w:rPr>
      </w:pPr>
      <w:r>
        <w:rPr>
          <w:sz w:val="24"/>
          <w:szCs w:val="24"/>
        </w:rPr>
        <w:t>Állampolgári kommunikációs és médiatudatosság; a közmédia fogalmának és működtetésének rehabilitálása, tényleges helyi nyilvánosságok felépítése</w:t>
      </w:r>
    </w:p>
    <w:p>
      <w:pPr>
        <w:pStyle w:val="Listaszerbekezds"/>
        <w:numPr>
          <w:ilvl w:val="0"/>
          <w:numId w:val="2"/>
        </w:numPr>
        <w:rPr>
          <w:sz w:val="24"/>
          <w:szCs w:val="24"/>
        </w:rPr>
      </w:pPr>
      <w:r>
        <w:rPr>
          <w:b/>
          <w:sz w:val="24"/>
          <w:szCs w:val="24"/>
        </w:rPr>
        <w:t>Hová akarunk eljutni?</w:t>
      </w:r>
    </w:p>
    <w:p>
      <w:pPr>
        <w:pStyle w:val="Listaszerbekezds"/>
        <w:rPr>
          <w:sz w:val="24"/>
          <w:szCs w:val="24"/>
        </w:rPr>
      </w:pPr>
      <w:r>
        <w:rPr>
          <w:sz w:val="24"/>
          <w:szCs w:val="24"/>
        </w:rPr>
        <w:t>A kívánatos médiarendszer leírása, az új közmédia felépítésének terve</w:t>
      </w:r>
    </w:p>
    <w:p>
      <w:pPr>
        <w:pStyle w:val="Normal"/>
        <w:jc w:val="both"/>
        <w:rPr/>
      </w:pPr>
      <w:r>
        <w:rPr>
          <w:sz w:val="24"/>
          <w:szCs w:val="24"/>
        </w:rPr>
        <w:t xml:space="preserve">A vitairat folytatására várakozóknak addig, és a későbbiekben is tisztelettel ajánljuk a </w:t>
      </w:r>
      <w:r>
        <w:rPr>
          <w:b/>
          <w:sz w:val="24"/>
          <w:szCs w:val="24"/>
        </w:rPr>
        <w:t>Mertek.hu</w:t>
      </w:r>
      <w:r>
        <w:rPr>
          <w:sz w:val="24"/>
          <w:szCs w:val="24"/>
        </w:rPr>
        <w:t xml:space="preserve">, a </w:t>
      </w:r>
      <w:r>
        <w:rPr>
          <w:b/>
          <w:sz w:val="24"/>
          <w:szCs w:val="24"/>
        </w:rPr>
        <w:t>Civil Media</w:t>
      </w:r>
      <w:r>
        <w:rPr>
          <w:sz w:val="24"/>
          <w:szCs w:val="24"/>
        </w:rPr>
        <w:t xml:space="preserve"> elemzéseit, </w:t>
      </w:r>
      <w:r>
        <w:rPr>
          <w:b/>
          <w:sz w:val="24"/>
          <w:szCs w:val="24"/>
        </w:rPr>
        <w:t>Vásárhelyi Mária</w:t>
      </w:r>
      <w:r>
        <w:rPr>
          <w:sz w:val="24"/>
          <w:szCs w:val="24"/>
        </w:rPr>
        <w:t xml:space="preserve"> legutóbbi írásait az Élet és Irodalomban, </w:t>
      </w:r>
      <w:r>
        <w:rPr>
          <w:b/>
          <w:sz w:val="24"/>
          <w:szCs w:val="24"/>
        </w:rPr>
        <w:t>Mong Attila</w:t>
      </w:r>
      <w:r>
        <w:rPr>
          <w:sz w:val="24"/>
          <w:szCs w:val="24"/>
        </w:rPr>
        <w:t xml:space="preserve">, </w:t>
      </w:r>
      <w:r>
        <w:rPr>
          <w:b/>
          <w:sz w:val="24"/>
          <w:szCs w:val="24"/>
        </w:rPr>
        <w:t xml:space="preserve">Hammer Ferenc, Bajomi Lázár Péter </w:t>
      </w:r>
      <w:r>
        <w:rPr>
          <w:sz w:val="24"/>
          <w:szCs w:val="24"/>
        </w:rPr>
        <w:t xml:space="preserve">szakcikkeit, a </w:t>
      </w:r>
      <w:r>
        <w:rPr>
          <w:b/>
          <w:sz w:val="24"/>
          <w:szCs w:val="24"/>
        </w:rPr>
        <w:t>Médiakutatás,</w:t>
      </w:r>
      <w:r>
        <w:rPr>
          <w:sz w:val="24"/>
          <w:szCs w:val="24"/>
        </w:rPr>
        <w:t xml:space="preserve"> a </w:t>
      </w:r>
      <w:r>
        <w:rPr>
          <w:b/>
          <w:sz w:val="24"/>
          <w:szCs w:val="24"/>
        </w:rPr>
        <w:t>Median</w:t>
      </w:r>
      <w:r>
        <w:rPr>
          <w:sz w:val="24"/>
          <w:szCs w:val="24"/>
        </w:rPr>
        <w:t xml:space="preserve">, az </w:t>
      </w:r>
      <w:r>
        <w:rPr>
          <w:b/>
          <w:sz w:val="24"/>
          <w:szCs w:val="24"/>
        </w:rPr>
        <w:t>Ipsos</w:t>
      </w:r>
      <w:r>
        <w:rPr>
          <w:sz w:val="24"/>
          <w:szCs w:val="24"/>
        </w:rPr>
        <w:t xml:space="preserve">, a </w:t>
      </w:r>
      <w:r>
        <w:rPr>
          <w:b/>
          <w:sz w:val="24"/>
          <w:szCs w:val="24"/>
        </w:rPr>
        <w:t>Political Capita</w:t>
      </w:r>
      <w:r>
        <w:rPr>
          <w:sz w:val="24"/>
          <w:szCs w:val="24"/>
        </w:rPr>
        <w:t xml:space="preserve">l tanulmányait. </w:t>
      </w:r>
    </w:p>
    <w:p>
      <w:pPr>
        <w:pStyle w:val="Normal"/>
        <w:jc w:val="both"/>
        <w:rPr>
          <w:sz w:val="24"/>
          <w:szCs w:val="24"/>
        </w:rPr>
      </w:pPr>
      <w:r>
        <w:rPr>
          <w:sz w:val="24"/>
          <w:szCs w:val="24"/>
        </w:rPr>
        <w:t>Az eddigiekhez hozzászólásokat várunk:</w:t>
      </w:r>
    </w:p>
    <w:p>
      <w:pPr>
        <w:pStyle w:val="Normal"/>
        <w:jc w:val="both"/>
        <w:rPr/>
      </w:pPr>
      <w:r>
        <w:rPr>
          <w:sz w:val="24"/>
          <w:szCs w:val="24"/>
        </w:rPr>
        <w:t xml:space="preserve">                                                                                                                         </w:t>
      </w:r>
      <w:r>
        <w:rPr>
          <w:sz w:val="24"/>
          <w:szCs w:val="24"/>
        </w:rPr>
        <w:t>ENAMI    06 30 9 215 626</w:t>
      </w:r>
    </w:p>
    <w:p>
      <w:pPr>
        <w:pStyle w:val="Normal"/>
        <w:spacing w:before="0" w:after="160"/>
        <w:rPr>
          <w:sz w:val="24"/>
          <w:szCs w:val="24"/>
        </w:rPr>
      </w:pPr>
      <w:r>
        <w:rPr>
          <w:sz w:val="24"/>
          <w:szCs w:val="24"/>
        </w:rPr>
      </w:r>
    </w:p>
    <w:sectPr>
      <w:headerReference w:type="default" r:id="rId8"/>
      <w:type w:val="nextPage"/>
      <w:pgSz w:w="11906" w:h="16838"/>
      <w:pgMar w:left="1417" w:right="1417" w:gutter="0" w:header="708"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don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page">
                <wp:posOffset>6867525</wp:posOffset>
              </wp:positionH>
              <wp:positionV relativeFrom="page">
                <wp:posOffset>2673350</wp:posOffset>
              </wp:positionV>
              <wp:extent cx="477520" cy="477520"/>
              <wp:effectExtent l="635" t="635" r="635" b="635"/>
              <wp:wrapNone/>
              <wp:docPr id="1" name="Ellipszis 2"/>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160" w:lineRule="auto" w:line="254"/>
                            <w:rPr/>
                          </w:pPr>
                          <w:r>
                            <w:rPr>
                              <w:kern w:val="2"/>
                              <w:sz w:val="22"/>
                              <w:szCs w:val="22"/>
                              <w:rFonts w:ascii="Calibri" w:hAnsi="Calibri" w:eastAsia="Calibri" w:cs="Calibri"/>
                              <w:color w:val="auto"/>
                              <w:lang w:val="hu-HU" w:bidi="ar-SA"/>
                            </w:rPr>
                            <w:t>15</w:t>
                          </w:r>
                        </w:p>
                      </w:txbxContent>
                    </wps:txbx>
                    <wps:bodyPr lIns="0" rIns="0" anchor="t">
                      <a:noAutofit/>
                    </wps:bodyPr>
                  </wps:wsp>
                </a:graphicData>
              </a:graphic>
            </wp:anchor>
          </w:drawing>
        </mc:Choice>
        <mc:Fallback>
          <w:pict>
            <v:oval id="shape_0" ID="Ellipszis 2" fillcolor="#9dbb61" stroked="f" o:allowincell="f" style="position:absolute;margin-left:540.75pt;margin-top:210.5pt;width:37.55pt;height:37.55pt;mso-wrap-style:square;v-text-anchor:top;mso-position-horizontal-relative:page;mso-position-vertical-relative:page">
              <v:textbox>
                <w:txbxContent>
                  <w:p>
                    <w:pPr>
                      <w:overflowPunct w:val="false"/>
                      <w:bidi w:val="0"/>
                      <w:spacing w:before="0" w:after="160" w:lineRule="auto" w:line="254"/>
                      <w:rPr/>
                    </w:pPr>
                    <w:r>
                      <w:rPr>
                        <w:kern w:val="2"/>
                        <w:sz w:val="22"/>
                        <w:szCs w:val="22"/>
                        <w:rFonts w:ascii="Calibri" w:hAnsi="Calibri" w:eastAsia="Calibri" w:cs="Calibri"/>
                        <w:color w:val="auto"/>
                        <w:lang w:val="hu-HU" w:bidi="ar-SA"/>
                      </w:rPr>
                      <w:t>15</w:t>
                    </w:r>
                  </w:p>
                </w:txbxContent>
              </v:textbox>
              <v:fill o:detectmouseclick="t" type="solid" color2="#62449e"/>
              <v:stroke color="#3465a4" joinstyle="round" endcap="flat"/>
              <w10:wrap type="none"/>
            </v:oval>
          </w:pict>
        </mc:Fallback>
      </mc:AlternateContent>
      <mc:AlternateContent>
        <mc:Choice Requires="wps">
          <w:drawing>
            <wp:anchor behindDoc="1" distT="0" distB="0" distL="114935" distR="114935" simplePos="0" locked="0" layoutInCell="0" allowOverlap="1" relativeHeight="32">
              <wp:simplePos x="0" y="0"/>
              <wp:positionH relativeFrom="page">
                <wp:posOffset>6867525</wp:posOffset>
              </wp:positionH>
              <wp:positionV relativeFrom="page">
                <wp:posOffset>2673350</wp:posOffset>
              </wp:positionV>
              <wp:extent cx="477520" cy="477520"/>
              <wp:effectExtent l="635" t="635"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160" w:lineRule="auto" w:line="254"/>
                            <w:rPr/>
                          </w:pPr>
                          <w:r>
                            <w:rPr>
                              <w:sz w:val="24"/>
                              <w:kern w:val="2"/>
                              <w:szCs w:val="24"/>
                              <w:rFonts w:ascii="Calibri" w:hAnsi="Calibri" w:eastAsia="Calibri" w:cs="Calibri"/>
                              <w:lang w:val="en-US" w:bidi="ar-SA"/>
                            </w:rPr>
                            <w:t>15</w:t>
                          </w:r>
                        </w:p>
                      </w:txbxContent>
                    </wps:txbx>
                    <wps:bodyPr lIns="0" rIns="0" anchor="t">
                      <a:noAutofit/>
                    </wps:bodyPr>
                  </wps:wsp>
                </a:graphicData>
              </a:graphic>
            </wp:anchor>
          </w:drawing>
        </mc:Choice>
        <mc:Fallback>
          <w:pict>
            <v:oval id="shape_0" fillcolor="#9dbb61" stroked="f" o:allowincell="f" style="position:absolute;margin-left:540.75pt;margin-top:210.5pt;width:37.55pt;height:37.55pt;mso-wrap-style:square;v-text-anchor:top;mso-position-horizontal-relative:page;mso-position-vertical-relative:page">
              <v:textbox>
                <w:txbxContent>
                  <w:p>
                    <w:pPr>
                      <w:overflowPunct w:val="false"/>
                      <w:bidi w:val="0"/>
                      <w:spacing w:before="0" w:after="160" w:lineRule="auto" w:line="254"/>
                      <w:rPr/>
                    </w:pPr>
                    <w:r>
                      <w:rPr>
                        <w:sz w:val="24"/>
                        <w:kern w:val="2"/>
                        <w:szCs w:val="24"/>
                        <w:rFonts w:ascii="Calibri" w:hAnsi="Calibri" w:eastAsia="Calibri" w:cs="Calibri"/>
                        <w:lang w:val="en-US" w:bidi="ar-SA"/>
                      </w:rPr>
                      <w:t>15</w:t>
                    </w:r>
                  </w:p>
                </w:txbxContent>
              </v:textbox>
              <v:fill o:detectmouseclick="t" type="solid" color2="#62449e"/>
              <v:stroke color="#3465a4" joinstyle="round" endcap="flat"/>
              <w10:wrap type="none"/>
            </v:oval>
          </w:pict>
        </mc:Fallback>
      </mc:AlternateContent>
    </w:r>
    <w:r>
      <w:rPr/>
      <w:t>„</w:t>
    </w:r>
    <w:r>
      <w:rPr/>
      <w:t xml:space="preserve">KÍVÁNJUK A SAJTÓ SZABADSÁGÁT!”                                                                      2015. március 11.  </w:t>
    </w:r>
    <w:r>
      <w:rPr>
        <w:b/>
      </w:rPr>
      <w:t>DEK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32"/>
        <w:szCs w:val="32"/>
      </w:rPr>
    </w:lvl>
  </w:abstractNum>
  <w:abstractNum w:abstractNumId="2">
    <w:lvl w:ilvl="0">
      <w:start w:val="3"/>
      <w:numFmt w:val="decimal"/>
      <w:lvlText w:val="%1."/>
      <w:lvlJc w:val="left"/>
      <w:pPr>
        <w:tabs>
          <w:tab w:val="num" w:pos="0"/>
        </w:tabs>
        <w:ind w:left="3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hu-HU" w:bidi="ar-SA" w:eastAsia="zh-CN"/>
    </w:rPr>
  </w:style>
  <w:style w:type="character" w:styleId="WW8Num1z0">
    <w:name w:val="WW8Num1z0"/>
    <w:qFormat/>
    <w:rPr>
      <w:rFonts w:ascii="Calibri" w:hAnsi="Calibri" w:cs="Times New Roman"/>
      <w:sz w:val="32"/>
      <w:szCs w:val="32"/>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Bekezdsalapbettpusa1">
    <w:name w:val="Bekezdés alapbetűtípusa1"/>
    <w:qFormat/>
    <w:rPr/>
  </w:style>
  <w:style w:type="character" w:styleId="InternetLink">
    <w:name w:val="Hyperlink"/>
    <w:rPr>
      <w:color w:val="0563C1"/>
      <w:u w:val="single"/>
    </w:rPr>
  </w:style>
  <w:style w:type="character" w:styleId="LfejChar">
    <w:name w:val="Élőfej Char"/>
    <w:basedOn w:val="Bekezdsalapbettpusa1"/>
    <w:qFormat/>
    <w:rPr/>
  </w:style>
  <w:style w:type="character" w:styleId="LlbChar">
    <w:name w:val="Élőláb Char"/>
    <w:basedOn w:val="Bekezdsalapbettpusa1"/>
    <w:qFormat/>
    <w:rPr/>
  </w:style>
  <w:style w:type="character" w:styleId="PageNumber">
    <w:name w:val="Page Number"/>
    <w:basedOn w:val="Bekezdsalapbettpusa1"/>
    <w:rPr/>
  </w:style>
  <w:style w:type="character" w:styleId="LbjegyzetszvegChar">
    <w:name w:val="Lábjegyzetszöveg Char"/>
    <w:qFormat/>
    <w:rPr>
      <w:sz w:val="20"/>
      <w:szCs w:val="20"/>
    </w:rPr>
  </w:style>
  <w:style w:type="character" w:styleId="Lbjegyzetkarakterek">
    <w:name w:val="Lábjegyzet-karakterek"/>
    <w:qFormat/>
    <w:rPr>
      <w:vertAlign w:val="superscript"/>
    </w:rPr>
  </w:style>
  <w:style w:type="character" w:styleId="BuborkszvegChar">
    <w:name w:val="Buborékszöveg Char"/>
    <w:qFormat/>
    <w:rPr>
      <w:rFonts w:ascii="Segoe UI" w:hAnsi="Segoe UI" w:cs="Segoe UI"/>
      <w:sz w:val="18"/>
      <w:szCs w:val="18"/>
    </w:rPr>
  </w:style>
  <w:style w:type="character" w:styleId="SzvegtrzsChar">
    <w:name w:val="Szövegtörzs Char"/>
    <w:qFormat/>
    <w:rPr>
      <w:rFonts w:ascii="Times New Roman" w:hAnsi="Times New Roman" w:eastAsia="Times New Roman" w:cs="Times New Roman"/>
      <w:sz w:val="24"/>
      <w:szCs w:val="24"/>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Listaszerbekezds">
    <w:name w:val="Listaszerű bekezdés"/>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kratikuskerekasztal.hu/" TargetMode="External"/><Relationship Id="rId3" Type="http://schemas.openxmlformats.org/officeDocument/2006/relationships/hyperlink" Target="mailto:enami@ahajo.hu" TargetMode="External"/><Relationship Id="rId4" Type="http://schemas.openxmlformats.org/officeDocument/2006/relationships/hyperlink" Target="http://www.muosz.hu/muhely/WR_Gyorsjelentes2015febr_reklamado_20150216vvv.pdf" TargetMode="External"/><Relationship Id="rId5" Type="http://schemas.openxmlformats.org/officeDocument/2006/relationships/hyperlink" Target="http://444.hu/2015/02/18/igy-mukodott-simicska-lajos-mediaipari-kozpenzszivattyuja"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9:50:00Z</dcterms:created>
  <dc:creator>Enyedi Nagy Mihály</dc:creator>
  <dc:description/>
  <cp:keywords/>
  <dc:language>en-US</dc:language>
  <cp:lastModifiedBy>Enyedi Nagy Mihály</cp:lastModifiedBy>
  <cp:lastPrinted>2016-10-19T09:17:00Z</cp:lastPrinted>
  <dcterms:modified xsi:type="dcterms:W3CDTF">2016-12-10T09:54:00Z</dcterms:modified>
  <cp:revision>3</cp:revision>
  <dc:subject/>
  <dc:title/>
</cp:coreProperties>
</file>