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p>
    <w:p>
      <w:pPr>
        <w:pStyle w:val="Normal"/>
        <w:jc w:val="center"/>
        <w:rPr>
          <w:b/>
          <w:b/>
          <w:sz w:val="52"/>
          <w:szCs w:val="52"/>
        </w:rPr>
      </w:pPr>
      <w:r>
        <w:rPr>
          <w:b/>
          <w:sz w:val="52"/>
          <w:szCs w:val="52"/>
        </w:rPr>
        <w:t>A MULASZTÁSOK ÉVEI</w:t>
      </w:r>
    </w:p>
    <w:p>
      <w:pPr>
        <w:pStyle w:val="Normal"/>
        <w:jc w:val="center"/>
        <w:rPr>
          <w:b/>
          <w:b/>
          <w:sz w:val="52"/>
          <w:szCs w:val="52"/>
        </w:rPr>
      </w:pPr>
      <w:r>
        <w:rPr>
          <w:b/>
          <w:sz w:val="52"/>
          <w:szCs w:val="52"/>
        </w:rPr>
      </w:r>
    </w:p>
    <w:p>
      <w:pPr>
        <w:pStyle w:val="Normal"/>
        <w:jc w:val="center"/>
        <w:rPr/>
      </w:pPr>
      <w:r>
        <w:rPr>
          <w:b/>
          <w:sz w:val="32"/>
          <w:szCs w:val="32"/>
        </w:rPr>
        <w:t>-  FELMENTÉS  NINCS  -</w:t>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M Ú O S Z / 2012 – 2013 </w:t>
      </w:r>
    </w:p>
    <w:p>
      <w:pPr>
        <w:pStyle w:val="Normal"/>
        <w:jc w:val="center"/>
        <w:rPr>
          <w:b/>
          <w:b/>
          <w:sz w:val="20"/>
          <w:szCs w:val="20"/>
        </w:rPr>
      </w:pPr>
      <w:r>
        <w:rPr>
          <w:b/>
          <w:sz w:val="20"/>
          <w:szCs w:val="20"/>
        </w:rPr>
      </w:r>
    </w:p>
    <w:p>
      <w:pPr>
        <w:pStyle w:val="Normal"/>
        <w:jc w:val="center"/>
        <w:rPr/>
      </w:pPr>
      <w:r>
        <w:rPr>
          <w:i/>
        </w:rPr>
        <w:t xml:space="preserve">/ Lassan, motyogva, csak úgy magam elé… mert nem várok választ, </w:t>
      </w:r>
    </w:p>
    <w:p>
      <w:pPr>
        <w:pStyle w:val="Normal"/>
        <w:jc w:val="center"/>
        <w:rPr>
          <w:i/>
          <w:i/>
        </w:rPr>
      </w:pPr>
      <w:r>
        <w:rPr>
          <w:i/>
        </w:rPr>
        <w:t>nem kívánom külön megvitatni, csak az érdekel, tesztek e már valamit…</w:t>
      </w:r>
      <w:r>
        <w:rPr>
          <w:i/>
          <w:sz w:val="32"/>
          <w:szCs w:val="32"/>
        </w:rPr>
        <w:t xml:space="preserve">* </w:t>
      </w:r>
      <w:r>
        <w:rPr>
          <w:i/>
        </w:rPr>
        <w:t xml:space="preserve">  /</w:t>
      </w:r>
    </w:p>
    <w:p>
      <w:pPr>
        <w:pStyle w:val="Normal"/>
        <w:jc w:val="center"/>
        <w:rPr>
          <w:b/>
          <w:b/>
          <w:i/>
          <w:i/>
          <w:sz w:val="20"/>
          <w:szCs w:val="20"/>
        </w:rPr>
      </w:pPr>
      <w:r>
        <w:rPr>
          <w:b/>
          <w:i/>
          <w:sz w:val="20"/>
          <w:szCs w:val="20"/>
        </w:rPr>
      </w:r>
    </w:p>
    <w:p>
      <w:pPr>
        <w:pStyle w:val="Normal"/>
        <w:jc w:val="both"/>
        <w:rPr/>
      </w:pPr>
      <w:r>
        <w:rPr/>
        <w:t>1. Természetesen nem szándékozom az elmúlt negyedszázad minden bűnét a jelenlegi MÚOSZ vezetés – tehát önmagunk – nyakába varrni, de kis túlzással kijelenthető; a rendszerváltás óta lefutott negyedszázad társadalmi, gazdasági és politikai, azaz szakmai, kulturális és technológiai változásai nem tudtak hatni a MÚOSZ-ra, szinte semmi nyomot nem hagytak rajta. Sosem volt értékvezérelt, s bár most érdek-mozzanatokban póluszavar van, erre sem tud reagálni, jegeli az időt, ám önmaga már túl gyorsan olvad.</w:t>
      </w:r>
    </w:p>
    <w:p>
      <w:pPr>
        <w:pStyle w:val="Normal"/>
        <w:jc w:val="both"/>
        <w:rPr/>
      </w:pPr>
      <w:r>
        <w:rPr/>
      </w:r>
    </w:p>
    <w:p>
      <w:pPr>
        <w:pStyle w:val="Normal"/>
        <w:jc w:val="both"/>
        <w:rPr>
          <w:i/>
          <w:i/>
        </w:rPr>
      </w:pPr>
      <w:r>
        <w:rPr/>
        <w:t xml:space="preserve">2. Két éve, 2012 tavaszán egy pillanatra úgy tűnt, lehetséges a kitörés a tényleg százszor tört varázsból, de aztán kiderült; csak a status quo emberei tartanak össze, noha ez leginkább a </w:t>
      </w:r>
      <w:r>
        <w:rPr>
          <w:i/>
        </w:rPr>
        <w:t>nemcselekvés</w:t>
      </w:r>
      <w:r>
        <w:rPr/>
        <w:t xml:space="preserve"> egysége. Ami aztán e miatt változatlan maradt - szinte a szervezet egésze – most, mint az alkalmatlanságok kötegelt halmaza hever az út szélén, már a szakmai és életkori középmezőny tagjaitól is elhagyatva, a most új ciklust nyitó jobboldali intézménypusztítás kényének kitéve. Ha a Fidesz győzelme mai állapotában találja a MÚOSZ, akkor egy éve sincsen!   </w:t>
      </w:r>
      <w:r>
        <w:rPr>
          <w:i/>
        </w:rPr>
        <w:t>/ Bővebben TGM és Vásárhelyi Mari a karácsonyi Népszava és az ÉS hasábjain. /</w:t>
      </w:r>
    </w:p>
    <w:p>
      <w:pPr>
        <w:pStyle w:val="Normal"/>
        <w:jc w:val="both"/>
        <w:rPr>
          <w:i/>
          <w:i/>
        </w:rPr>
      </w:pPr>
      <w:r>
        <w:rPr>
          <w:i/>
        </w:rPr>
      </w:r>
    </w:p>
    <w:p>
      <w:pPr>
        <w:pStyle w:val="Normal"/>
        <w:jc w:val="both"/>
        <w:rPr/>
      </w:pPr>
      <w:r>
        <w:rPr/>
        <w:t>3. A szervezet működésmódja, belső kultúrája és töredékes, kifejletlen és manipulált belső nyilvánossága máig változatlanul őrzi a monolit hatalmi erőtérhez való igazodás kétszer is több évtizedes mintáit, személyi kapcsolatait (Horthy- és Kádár rendszer), bár ennek valamikori számottevő áldásai és kedvezményei már régen elenyésztek.</w:t>
      </w:r>
    </w:p>
    <w:p>
      <w:pPr>
        <w:pStyle w:val="Normal"/>
        <w:jc w:val="both"/>
        <w:rPr/>
      </w:pPr>
      <w:r>
        <w:rPr/>
      </w:r>
    </w:p>
    <w:p>
      <w:pPr>
        <w:pStyle w:val="Normal"/>
        <w:jc w:val="both"/>
        <w:rPr/>
      </w:pPr>
      <w:r>
        <w:rPr/>
        <w:t>4. A MÚOSZ egyik korábbi elnöke szerint, ha a költözés, renoválás után maradt volna is 100 millió, abból hetvenmillió két év alatt már garantáltan elfogyott volna. „Ezek elköltik, ami a kezükben van, konferencia, utazás, kiadványok, „közösség-építés”, s a felét nem is látod.” – tette hozzá keserűen.</w:t>
      </w:r>
    </w:p>
    <w:p>
      <w:pPr>
        <w:pStyle w:val="Normal"/>
        <w:jc w:val="both"/>
        <w:rPr/>
      </w:pPr>
      <w:r>
        <w:rPr/>
      </w:r>
    </w:p>
    <w:p>
      <w:pPr>
        <w:pStyle w:val="Normal"/>
        <w:jc w:val="both"/>
        <w:rPr/>
      </w:pPr>
      <w:r>
        <w:rPr/>
        <w:t xml:space="preserve">5. Mindenesetre a </w:t>
      </w:r>
      <w:r>
        <w:rPr>
          <w:u w:val="single"/>
        </w:rPr>
        <w:t>viszonylagos bőség</w:t>
      </w:r>
      <w:r>
        <w:rPr/>
        <w:t xml:space="preserve"> kora igen fura közjátékkal ért véget</w:t>
      </w:r>
      <w:r>
        <w:rPr>
          <w:i/>
        </w:rPr>
        <w:t>: majdnem sikerült - erőteljes belső erőkkel is muzsikálva - Eötvös Pálból Hunvald ot csinálni, s azt, hogy ez miképp hatott volna a hivatásáért valóban elkötelezett és etikájában még intakt maradék magyar újságírásra, azt talán senki sem mérte fel. Hogy a vagyongazdálkodás esetlegességei mögött mindig a szervezeti célok tisztázatlansága állt és áll, külön tán nem is kell felvetnem.</w:t>
      </w:r>
    </w:p>
    <w:p>
      <w:pPr>
        <w:pStyle w:val="Normal"/>
        <w:jc w:val="both"/>
        <w:rPr/>
      </w:pPr>
      <w:r>
        <w:rPr/>
      </w:r>
    </w:p>
    <w:p>
      <w:pPr>
        <w:pStyle w:val="Normal"/>
        <w:jc w:val="both"/>
        <w:rPr/>
      </w:pPr>
      <w:r>
        <w:rPr/>
        <w:t xml:space="preserve">6. A tények, az elmúlt negyedszázad eseményei egy irányba mutatnak; amiképp az MSZP bármit elkövet, hogy a „baloldal” politikai képviseletének monopóliumát megőrizze, s versenytársait e téren bármi áron tönkretegye, úgy mindig volt elég komisszárja és szolid kitartású szakmapolitikusa és szakmabelije arra, hogy egy telivér és sajátképű, domináns, autonóm és anyagilag is független (nyugat-európi típust megvalósító) hivatásrendi és szakszervezeti egység kialakulását a médiaiparban megakadályozza. </w:t>
      </w:r>
    </w:p>
    <w:p>
      <w:pPr>
        <w:pStyle w:val="Normal"/>
        <w:jc w:val="both"/>
        <w:rPr/>
      </w:pPr>
      <w:r>
        <w:rPr/>
      </w:r>
    </w:p>
    <w:p>
      <w:pPr>
        <w:pStyle w:val="Normal"/>
        <w:jc w:val="both"/>
        <w:rPr/>
      </w:pPr>
      <w:r>
        <w:rPr/>
        <w:t>7. Az MSZP mindenkinél felelősebb a közszolgálat folyamatos tönkretételében és a médiatőke kegyeit kereső elvtelen lavírozgatásban, a mutyiban, majd a hozzáértés hiánya miatt kibomló balekságban. Az MSZP napi gyakorlata nélkül a Fidesznek sosem sikerült volna a média feletti többpárti hatalmat és pénzleszívást egy csuklómozdulattal egypártivá tenni.  Én - másokkal ellentétben - nem véletlenszerű folyamatokat látok. A lényegi tényfüzér folyamatos és adott irányba mutat, adott eredményre vezet. Ennek megértéséhez azt kell dűlőre vinni, milyen társadalomképe, milyen vezetői szerepfelfogása, és személyes érdektudata van az MSZP mai vezetőinek. Fel kell ismerni, mik valóságos céljaik, és el kell dönteni, hogy követhetők-e ők ezen az úton. Az, amit a Fidesz csinál pőre és egyszerű, nyers és eredményes, nincs benne mimikri és szerepjáték, éppen ezért kell a másik oldalra figyelmet vetni. // Segítsünk demokratikus nyilvánossági modellt alkotni, legyen mi köré összefogni.//</w:t>
      </w:r>
    </w:p>
    <w:p>
      <w:pPr>
        <w:pStyle w:val="Normal"/>
        <w:jc w:val="both"/>
        <w:rPr/>
      </w:pPr>
      <w:r>
        <w:rPr/>
      </w:r>
    </w:p>
    <w:p>
      <w:pPr>
        <w:pStyle w:val="Normal"/>
        <w:jc w:val="both"/>
        <w:rPr/>
      </w:pPr>
      <w:r>
        <w:rPr/>
        <w:t>8. Meg kell kérdeznünk magunktól; Miképp képes a média és a nyilvánosság valóban a polgári jogállam, a vitathatatlanul tőkeszolgálati, de egyedül emelkedést, nemzeti fejlődést szolgáló társadalmi berendezkedés szolgálatára és demokratikus jellege megóvására.</w:t>
      </w:r>
    </w:p>
    <w:p>
      <w:pPr>
        <w:pStyle w:val="Normal"/>
        <w:jc w:val="both"/>
        <w:rPr>
          <w:i/>
          <w:i/>
        </w:rPr>
      </w:pPr>
      <w:r>
        <w:rPr>
          <w:i/>
        </w:rPr>
      </w:r>
    </w:p>
    <w:p>
      <w:pPr>
        <w:pStyle w:val="Normal"/>
        <w:jc w:val="both"/>
        <w:rPr/>
      </w:pPr>
      <w:r>
        <w:rPr/>
        <w:t xml:space="preserve">9. A </w:t>
      </w:r>
      <w:r>
        <w:rPr>
          <w:b/>
        </w:rPr>
        <w:t>Hivatásunk a nyilvánosság</w:t>
      </w:r>
      <w:r>
        <w:rPr/>
        <w:t xml:space="preserve"> felhívás szövege mögött tényleges elemzés és erőforrás felmérés, folyamattervezés állt, s pontos célkitűzési megjelentek ugyan a </w:t>
      </w:r>
      <w:r>
        <w:rPr>
          <w:b/>
        </w:rPr>
        <w:t>Marczius Tizenötödikében</w:t>
      </w:r>
      <w:r>
        <w:rPr/>
        <w:t xml:space="preserve">, de mögötte sem teljes körű elnökségi testületi egység, sem szakpolitikai szövetség nem volt. Amiképp az alkalmi lapról, mint mellékletről az utolsó pillanatban döntött az MSZP, s mivel felismerte lényegét, kifarolt a 70 ezernyi Népszabadság példány megrendeléséből, ezt a döntés követte a fatva is; sehol, egyetlen bal-liberális orgánumban egyetlen kritizáló, ismertető, méltató sor, kivonatoló híradás nem jelent meg. Magát a MÚOSZ munkájának esetleg végre irányt szabó felhívást a saját honlapunkon kívül – </w:t>
      </w:r>
      <w:r>
        <w:rPr>
          <w:b/>
        </w:rPr>
        <w:t xml:space="preserve">amelynek talán </w:t>
      </w:r>
      <w:r>
        <w:rPr>
          <w:b/>
          <w:u w:val="single"/>
        </w:rPr>
        <w:t xml:space="preserve">kettőszáz </w:t>
      </w:r>
      <w:r>
        <w:rPr>
          <w:b/>
        </w:rPr>
        <w:t>rendszeres olvasója lehet</w:t>
      </w:r>
      <w:r>
        <w:rPr/>
        <w:t xml:space="preserve"> – egyetlen újság sem ismertette. </w:t>
      </w:r>
    </w:p>
    <w:p>
      <w:pPr>
        <w:pStyle w:val="Normal"/>
        <w:jc w:val="both"/>
        <w:rPr/>
      </w:pPr>
      <w:r>
        <w:rPr/>
      </w:r>
    </w:p>
    <w:p>
      <w:pPr>
        <w:pStyle w:val="Normal"/>
        <w:jc w:val="both"/>
        <w:rPr>
          <w:u w:val="single"/>
        </w:rPr>
      </w:pPr>
      <w:r>
        <w:rPr/>
        <w:t xml:space="preserve">Röviden; </w:t>
      </w:r>
      <w:r>
        <w:rPr>
          <w:u w:val="single"/>
        </w:rPr>
        <w:t>a Hivatásunk a nyilvánosság szövegét a MÚOSZ tagjainak döntő többsége soha nem látta és a mai napig nem olvasta. A „stratégia-vita” két évéről 3500 tag mit se tud!</w:t>
      </w:r>
    </w:p>
    <w:p>
      <w:pPr>
        <w:pStyle w:val="Normal"/>
        <w:jc w:val="both"/>
        <w:rPr>
          <w:u w:val="single"/>
        </w:rPr>
      </w:pPr>
      <w:r>
        <w:rPr>
          <w:u w:val="single"/>
        </w:rPr>
      </w:r>
    </w:p>
    <w:p>
      <w:pPr>
        <w:pStyle w:val="Normal"/>
        <w:jc w:val="both"/>
        <w:rPr>
          <w:i/>
          <w:i/>
        </w:rPr>
      </w:pPr>
      <w:r>
        <w:rPr>
          <w:i/>
        </w:rPr>
        <w:t>(Tételesen ekkor 1.7 millió forint esetleges kiadásáról volt szó, mert egyébként minden forrást kívülről hoztam, a szerzők, a dolgozók, nyomdák már ki lettek fizetve. Azt, hogy a döntő áttörést jelentő Népszabadság mellékletet mi rendeljük meg, a MÚOSZ vezetése se gazdaságilag, se politikailag nem akarta vállalni. Fel sem merült! Pedig talán akkor mutathattunk volna valamit az eredeti rendeltetésünkből a társadalomnak, s nem esünk bele a Népszava és az ÉS olvasók nyilvánossági szakadékába – már a társadalom egészéhez képest! De valahol felismerték ennek a megjelenésnek a kockázatait, noha a szakmai önbecsülésünk erősödésénél több nemigen történhetett volna... De még kinőhetett volna belőle valami erő…)</w:t>
      </w:r>
    </w:p>
    <w:p>
      <w:pPr>
        <w:pStyle w:val="Normal"/>
        <w:jc w:val="both"/>
        <w:rPr>
          <w:i/>
          <w:i/>
        </w:rPr>
      </w:pPr>
      <w:r>
        <w:rPr>
          <w:i/>
        </w:rPr>
      </w:r>
    </w:p>
    <w:p>
      <w:pPr>
        <w:pStyle w:val="Normal"/>
        <w:jc w:val="both"/>
        <w:rPr/>
      </w:pPr>
      <w:r>
        <w:rPr/>
        <w:t xml:space="preserve">10. A </w:t>
      </w:r>
      <w:r>
        <w:rPr>
          <w:b/>
        </w:rPr>
        <w:t>Szolidaritás-koncert</w:t>
      </w:r>
      <w:r>
        <w:rPr/>
        <w:t xml:space="preserve"> anyagi fiaskója vészjósló pontossággal jelezte a szervezeten belüli hatékony szervezői, mozgósítói képességek hiányát és a szolidaritás megroppanását, de, talán ezért is, a tagadhatatlanul és ténylegesen kialakult közéleti-figyelmi élénkülést nem tudtuk a javunkra fordítani. Nem jelentünk meg a szerkesztőségekben, nem szerveztük újjá, tartalmában nem újítottuk meg a szakosztályi munkát, nem ambicionáltuk a szervezetközi összefogást, nem jelentünk meg, mint véleményhordozó, mint napirendeket kijelölő szervezet, mint „tudáscentrum” a társadalom előtt. </w:t>
      </w:r>
    </w:p>
    <w:p>
      <w:pPr>
        <w:pStyle w:val="Normal"/>
        <w:jc w:val="both"/>
        <w:rPr/>
      </w:pPr>
      <w:r>
        <w:rPr/>
      </w:r>
    </w:p>
    <w:p>
      <w:pPr>
        <w:pStyle w:val="Normal"/>
        <w:jc w:val="both"/>
        <w:rPr/>
      </w:pPr>
      <w:r>
        <w:rPr/>
        <w:t>11. Aztán szép lassan visszaállt minden; a MÚOSZ-ban /nem/zajló folyamatok, a pangás hosszú évek óta változatlan/halk neszei hírértékükben egy fekete lyukat hoztak létre a Sajtóház körül. A Népszabadság, a Népszava, az ATV, a Klubrádió döntéshozói és emberei számára minden, ami innen indul hendikeppelt és nem vállalható, abból nem lett és lesz hír, és nem kap támogatást. A 168 óra Mestere sértett, a Narancs emberei csak ordas bolsinak tartják a MÚOSZ-t. Ezek a hírforrások éppúgy nem függetlenek, mint a Magyar Nemzet. Blokkszerű működésük valójában nem személyi vagy eszmei szelekción alapul, a képlet egyszerűbb; szinte a tartalomtól függetlenül; a MÚOSZ, mint szervezet nem válhat tényezővé; főleg megengedhetetlen, hogy a nyilvánosságban elvszerű működésre képes erős szervezetként jelenjen meg. Az, hogy az MTI bojkottál, ferdít, elhallgat rólunk, az csak szubrutin. E műhelyek döntéshozói már régen nem tagjaink, az itteniekre, mint alkalmatlanok és korszerűtlenek gyülekezetére tekintenek, s épp ezzel játszanak a mindenkori politikák kezére. Ráadásul már mindegyikük a pénztárcáján át szerkeszt, kellemetlen is volna szakmázni, etikázni naponta.  (</w:t>
      </w:r>
      <w:r>
        <w:rPr>
          <w:i/>
        </w:rPr>
        <w:t>Bővebben Ripp Zoltán legutóbbi cikkeinek értő olvasása útján lehet tájékozódni, mert erről kódoltan beszél.)</w:t>
      </w:r>
    </w:p>
    <w:p>
      <w:pPr>
        <w:pStyle w:val="Normal"/>
        <w:jc w:val="both"/>
        <w:rPr/>
      </w:pPr>
      <w:r>
        <w:rPr/>
      </w:r>
    </w:p>
    <w:p>
      <w:pPr>
        <w:pStyle w:val="Normal"/>
        <w:jc w:val="both"/>
        <w:rPr/>
      </w:pPr>
      <w:r>
        <w:rPr/>
        <w:t>12. Ráadásul a Sajtóházban zajló folyamatok és programok előre megismerhetetlenek, tehát csatlakozni hozzájuk lehetetlen, ami megvalósul, az igen töredékesen dokumentált, ám, mint legutóbb is kiderült (</w:t>
      </w:r>
      <w:r>
        <w:rPr>
          <w:b/>
        </w:rPr>
        <w:t>Kleer László</w:t>
      </w:r>
      <w:r>
        <w:rPr/>
        <w:t xml:space="preserve"> elnökségi ülésen tett szíves közlése) még napjainkig is voltak kiskapus megoldások, amikor egy-egy személy, vagy szakosztály nem nyilvános pluszforrásokhoz jut és jutott. De mi célból? Kinek, minek érdekében? Mit tart fenn, mit erősít ez a pénz? Aki egy blokkban várja a szavazatot, annak adnia is kell. ( 50 : 4 )</w:t>
      </w:r>
    </w:p>
    <w:p>
      <w:pPr>
        <w:pStyle w:val="Normal"/>
        <w:jc w:val="both"/>
        <w:rPr/>
      </w:pPr>
      <w:r>
        <w:rPr/>
      </w:r>
    </w:p>
    <w:p>
      <w:pPr>
        <w:pStyle w:val="Normal"/>
        <w:jc w:val="both"/>
        <w:rPr/>
      </w:pPr>
      <w:r>
        <w:rPr/>
        <w:t xml:space="preserve">13. A szervezet és az apparátus működését évek óta lehetetlenné tevő számítástechnikai és szoftver problémák esszenciális megjelenése volt </w:t>
      </w:r>
      <w:r>
        <w:rPr>
          <w:b/>
        </w:rPr>
        <w:t>László Ágnes</w:t>
      </w:r>
      <w:r>
        <w:rPr/>
        <w:t xml:space="preserve"> elnökségi ülésen tett bejelentése az ősz elején, amikor közölte; senki nem tudja neki megmondani a taglétszámot. Mindez az éves költségvetés egy nyolcvanad részével megoldható lenne, de a megoldás késik. Az ilyen problémák elhárítási szintideje élő szervezetekben csak órákban mérhető. Oka kell legyen, hogy nálunk nem így van. Az autentikus létre alkalmatlanná tétel és az alkalmatlan állapotban tartás nem új módszer, évezredes technika ez, mint a Fidesz új képzési céljai a leendő szakmunkásoknál…</w:t>
      </w:r>
    </w:p>
    <w:p>
      <w:pPr>
        <w:pStyle w:val="Normal"/>
        <w:jc w:val="both"/>
        <w:rPr/>
      </w:pPr>
      <w:r>
        <w:rPr/>
      </w:r>
    </w:p>
    <w:p>
      <w:pPr>
        <w:pStyle w:val="Normal"/>
        <w:jc w:val="both"/>
        <w:rPr>
          <w:i/>
          <w:i/>
        </w:rPr>
      </w:pPr>
      <w:r>
        <w:rPr>
          <w:i/>
        </w:rPr>
        <w:t xml:space="preserve">( Pusztán a gondolati technikák miatti alázat miatt megjegyzem; lehet, hogy az adatok csak a mindenkori adatbirtokosok foglyai, s van magasabb érdek, ami miatt nem lehet kilistázni például a 70-es telefont használókat, hogy aztán megszervezve őket a Telekom-hoz hasonlóan megpróbáljunk kedvezményt elérni számukra. Most állítólag egy olyan tagnyilvántartó rendszer szoftveréhez nincs a MÚOSZ vezetésnek forráskódja, ami </w:t>
      </w:r>
      <w:r>
        <w:rPr>
          <w:i/>
          <w:u w:val="single"/>
        </w:rPr>
        <w:t>egyébként 15 éves és 125 változó szerint tudna adatokat követni egyetlen tag esetében.</w:t>
      </w:r>
      <w:r>
        <w:rPr>
          <w:i/>
        </w:rPr>
        <w:t xml:space="preserve"> Most mégis ezt használjuk. Illetve nem tudjuk használni… Aki érti, vigye tovább, gondolatban…)</w:t>
      </w:r>
    </w:p>
    <w:p>
      <w:pPr>
        <w:pStyle w:val="Normal"/>
        <w:jc w:val="both"/>
        <w:rPr>
          <w:i/>
          <w:i/>
        </w:rPr>
      </w:pPr>
      <w:r>
        <w:rPr>
          <w:i/>
        </w:rPr>
      </w:r>
    </w:p>
    <w:p>
      <w:pPr>
        <w:pStyle w:val="Normal"/>
        <w:jc w:val="both"/>
        <w:rPr/>
      </w:pPr>
      <w:r>
        <w:rPr>
          <w:b/>
        </w:rPr>
        <w:t>14. És persze világossá, áttekinthetővé, működési és projekt szemléletűvé lehetne tenni a költségvetést is</w:t>
      </w:r>
      <w:r>
        <w:rPr/>
        <w:t xml:space="preserve">, ám az felszámolná a kiskapus virblik lehetőségét, és demokratizálná a célok kijelölését, csökkentené az elnöki hatalmat, célhoz rendeltté tenné a pénzt. </w:t>
      </w:r>
    </w:p>
    <w:p>
      <w:pPr>
        <w:pStyle w:val="Normal"/>
        <w:jc w:val="both"/>
        <w:rPr/>
      </w:pPr>
      <w:r>
        <w:rPr/>
      </w:r>
    </w:p>
    <w:p>
      <w:pPr>
        <w:pStyle w:val="Normal"/>
        <w:jc w:val="both"/>
        <w:rPr>
          <w:i/>
          <w:i/>
        </w:rPr>
      </w:pPr>
      <w:r>
        <w:rPr>
          <w:i/>
        </w:rPr>
        <w:t>( Mindez lehetetlenné tenné például azt a lehetőséget, hogy egy tizenötezer forintos kamera megvételét egy álló éven keresztül meg lehessen tagadni, a legsötétebb mellébeszélések mellett, a feszített gazdálkodásra hivatkozva, miközben csak a sajtóházi rendezvények élő internetes közvetítésének konkrét akadályozása a cél. Ma – tapasztalataim szerint - a vezetői energiák a szervezet körüli csend erősítését szolgálják, nem a nyilvános működést! Miért?)</w:t>
      </w:r>
    </w:p>
    <w:p>
      <w:pPr>
        <w:pStyle w:val="Normal"/>
        <w:jc w:val="both"/>
        <w:rPr>
          <w:i/>
          <w:i/>
        </w:rPr>
      </w:pPr>
      <w:r>
        <w:rPr>
          <w:i/>
        </w:rPr>
      </w:r>
    </w:p>
    <w:p>
      <w:pPr>
        <w:pStyle w:val="Normal"/>
        <w:jc w:val="both"/>
        <w:rPr>
          <w:i/>
          <w:i/>
        </w:rPr>
      </w:pPr>
      <w:r>
        <w:rPr>
          <w:i/>
        </w:rPr>
        <w:t xml:space="preserve">( </w:t>
      </w:r>
      <w:r>
        <w:rPr>
          <w:b/>
          <w:i/>
        </w:rPr>
        <w:t>Megjegyzés I.:</w:t>
      </w:r>
      <w:r>
        <w:rPr>
          <w:i/>
        </w:rPr>
        <w:t xml:space="preserve"> Erre válaszként közvetlenül nem dumát kérek! Kamerát, ahogy azt Kleer László is kiemelte a szakosztályi előterjesztésben, hiszen vidéki tagjaink is megérdemelnék a betekintés lehetőségé abba, ami a székházukban történikt!</w:t>
      </w:r>
    </w:p>
    <w:p>
      <w:pPr>
        <w:pStyle w:val="Normal"/>
        <w:jc w:val="both"/>
        <w:rPr>
          <w:i/>
          <w:i/>
        </w:rPr>
      </w:pPr>
      <w:r>
        <w:rPr>
          <w:i/>
        </w:rPr>
      </w:r>
    </w:p>
    <w:p>
      <w:pPr>
        <w:pStyle w:val="Normal"/>
        <w:jc w:val="both"/>
        <w:rPr/>
      </w:pPr>
      <w:r>
        <w:rPr>
          <w:b/>
          <w:i/>
        </w:rPr>
        <w:t>Megjegyzés II:</w:t>
      </w:r>
      <w:r>
        <w:rPr>
          <w:i/>
        </w:rPr>
        <w:t xml:space="preserve"> Az a pénz, amivel a jogelődeink, aztán a Sajtókamara (amelyik a Bajza utcai házat kapta a kormánytól ajándékba a zsidók kizárásáért cserében // s mi most éppen ennek az árát éljük fel! //, majd aztán a MÚOSZ költségvetését évente kipótolták a mindenkori hatalom emberei, </w:t>
      </w:r>
      <w:r>
        <w:rPr>
          <w:i/>
          <w:u w:val="single"/>
        </w:rPr>
        <w:t xml:space="preserve">az a pénz az 1920-as évek végétől a hatvanas évek közepéig </w:t>
      </w:r>
      <w:r>
        <w:rPr>
          <w:i/>
        </w:rPr>
        <w:t>mindvégig a mindenkori miniszterelnökségi fejezet része volt az állami költségvetésben.(!) 1988-ban a MÚOSZ költségvetésének pontosan 1, azaz egy százaléka származott a tagdíjból. Most az egész működést kellene ebből megoldani, s hogy nem lehetetlen, azt a 6 milliós Finnország 15 ezres újságíró szervezete bizonyítja, bár az nem csak szakmai, de telivéren szakszervezet is. Ott van ám országos kollektív szerződés is, Kedves Gyerekek! Tehát van olyan, hogy piacgazdaságban, Európában az újságíró nem védtelen. De nálunk, itt a MÚOSZ-ban csak egy csapat erős; amelyik hallani sem akar egy valódi szakszervezetről! S főleg nem a szakmai és érdekvédelmi funkció egyesítéséről!</w:t>
      </w:r>
    </w:p>
    <w:p>
      <w:pPr>
        <w:pStyle w:val="Normal"/>
        <w:jc w:val="both"/>
        <w:rPr/>
      </w:pPr>
      <w:r>
        <w:rPr/>
      </w:r>
    </w:p>
    <w:p>
      <w:pPr>
        <w:pStyle w:val="Normal"/>
        <w:jc w:val="both"/>
        <w:rPr>
          <w:b/>
          <w:b/>
        </w:rPr>
      </w:pPr>
      <w:r>
        <w:rPr>
          <w:b/>
        </w:rPr>
        <w:t xml:space="preserve">15. A gazdálkodási </w:t>
      </w:r>
      <w:r>
        <w:rPr/>
        <w:t>(ma áttekinthetetlen és zavaros)</w:t>
      </w:r>
      <w:r>
        <w:rPr>
          <w:b/>
        </w:rPr>
        <w:t xml:space="preserve"> és a vezető-testületi éves munkáról szóló küldöttközgyűlési beszámolók (ez két dolog) körüli látszólagos „félreértések”, és a szabályzati játékok </w:t>
      </w:r>
      <w:r>
        <w:rPr/>
        <w:t xml:space="preserve">(lásd; személyi beszámoló az elnöktől a küldöttközgyűlésen </w:t>
      </w:r>
      <w:r>
        <w:rPr>
          <w:u w:val="single"/>
        </w:rPr>
        <w:t>napirend előtt</w:t>
      </w:r>
      <w:r>
        <w:rPr/>
        <w:t>, de előzetes elnökségi bemutatás és jóváhagyás nélkül, csak azért, mert így nem lehet kérdezni és nincs a végén minősítő erejű szavazás)</w:t>
      </w:r>
      <w:r>
        <w:rPr>
          <w:b/>
        </w:rPr>
        <w:t xml:space="preserve"> mai retardált „működésünk” lényegére mutatnak rá. A küldöttközgyűlésen legalább 30 ember tudta, hogy így nem oké, de egyik sem szólt! Kit és mit képviselünk így?</w:t>
      </w:r>
    </w:p>
    <w:p>
      <w:pPr>
        <w:pStyle w:val="Normal"/>
        <w:jc w:val="both"/>
        <w:rPr>
          <w:b/>
          <w:b/>
        </w:rPr>
      </w:pPr>
      <w:r>
        <w:rPr>
          <w:b/>
        </w:rPr>
      </w:r>
    </w:p>
    <w:p>
      <w:pPr>
        <w:pStyle w:val="Normal"/>
        <w:jc w:val="both"/>
        <w:rPr/>
      </w:pPr>
      <w:r>
        <w:rPr>
          <w:b/>
        </w:rPr>
        <w:t>16. A stratégia-alkotás két éve tartó folyamatos szétkenése-altatása, és a tagság előtti folyamatos titokban tartása, az erről szóló nyílt vita lehetetlenné tétele nem önmagában áll.</w:t>
      </w:r>
      <w:r>
        <w:rPr/>
        <w:t xml:space="preserve"> Mindezek egy adott típusú vegetálás részei, aminek legalább ilyen fontos körülménye az évkönyv „elvesztése”, lemondása már elektronikus formában is. </w:t>
      </w:r>
      <w:r>
        <w:rPr>
          <w:b/>
        </w:rPr>
        <w:t xml:space="preserve">Amíg nincs stratégia, addig nincsenek nevesített és határidőhöz köthető feladatok, addig nem tűnik fel, hogy nincs tartalmi elszámolás az éves munkáról, és addig az e feletti vitában nem lehet áttekinthetővé és célhoz kötötté tenni a költségek vállalását és vezetését. Addig nincs célhoz rendelt vagyongazdálkodás, s a puszta felélésért lehet próbálkozni az étterem eladásával, vagy a MÚOSZ társadalmi rendeltetéséhez kapcsolódó alapszabályi pontok törlésével, ahogy azt elnökünk többször megkísérelte. </w:t>
      </w:r>
      <w:r>
        <w:rPr/>
        <w:t xml:space="preserve">(Mindezekben perképes vagyok!) </w:t>
      </w:r>
    </w:p>
    <w:p>
      <w:pPr>
        <w:pStyle w:val="Normal"/>
        <w:jc w:val="both"/>
        <w:rPr>
          <w:b/>
          <w:b/>
        </w:rPr>
      </w:pPr>
      <w:r>
        <w:rPr>
          <w:b/>
        </w:rPr>
      </w:r>
    </w:p>
    <w:p>
      <w:pPr>
        <w:pStyle w:val="Normal"/>
        <w:jc w:val="both"/>
        <w:rPr/>
      </w:pPr>
      <w:r>
        <w:rPr>
          <w:b/>
        </w:rPr>
        <w:t>17. Kísérleteim, hogy közvetlenül, névre szóló levelekkel forduljunk tagjainkhoz a stratégia alkotás dolgában, csak azt a mechanizmust fedhették, tárhatták fel, tették láthatóvá, ahogy bármilyen tartalmú kezdeményezést felszámol a szűkebb vezetés. A tagok megszólítása bármi érdemivel; ez évek óta nem fordult, és nem fordulhat elő!</w:t>
      </w:r>
    </w:p>
    <w:p>
      <w:pPr>
        <w:pStyle w:val="Normal"/>
        <w:jc w:val="both"/>
        <w:rPr>
          <w:b/>
          <w:b/>
        </w:rPr>
      </w:pPr>
      <w:r>
        <w:rPr>
          <w:b/>
        </w:rPr>
      </w:r>
    </w:p>
    <w:p>
      <w:pPr>
        <w:pStyle w:val="Normal"/>
        <w:jc w:val="both"/>
        <w:rPr/>
      </w:pPr>
      <w:r>
        <w:rPr/>
        <w:t xml:space="preserve">18. Mondom mindezt arról az alapról, ami a többségé; hogy működjünk csak szakmai szervezetként. Magam ezen az alapon nem szakszervezetet akartam csinálni – bár azt /is/ kellene - hanem próbáltam megszervezni a </w:t>
      </w:r>
      <w:r>
        <w:rPr>
          <w:b/>
        </w:rPr>
        <w:t>Belpolitikai Szakosztály</w:t>
      </w:r>
      <w:r>
        <w:rPr/>
        <w:t xml:space="preserve"> munkáját, s külön köszönöm ebben </w:t>
      </w:r>
      <w:r>
        <w:rPr>
          <w:b/>
        </w:rPr>
        <w:t>Fülep Gabi, Kálmán Zsuzsa, Bellai Laci és Vince Mátyás</w:t>
      </w:r>
      <w:r>
        <w:rPr/>
        <w:t xml:space="preserve"> segítségét. (A szakosztály első évéről majd külön beszámolok.)</w:t>
      </w:r>
    </w:p>
    <w:p>
      <w:pPr>
        <w:pStyle w:val="Normal"/>
        <w:jc w:val="both"/>
        <w:rPr/>
      </w:pPr>
      <w:r>
        <w:rPr/>
      </w:r>
    </w:p>
    <w:p>
      <w:pPr>
        <w:pStyle w:val="Normal"/>
        <w:jc w:val="both"/>
        <w:rPr/>
      </w:pPr>
      <w:r>
        <w:rPr/>
        <w:t xml:space="preserve">A </w:t>
      </w:r>
      <w:r>
        <w:rPr>
          <w:b/>
        </w:rPr>
        <w:t>Mérők Klubja</w:t>
      </w:r>
      <w:r>
        <w:rPr/>
        <w:t xml:space="preserve">, az </w:t>
      </w:r>
      <w:r>
        <w:rPr>
          <w:b/>
        </w:rPr>
        <w:t>Élő Preambulum</w:t>
      </w:r>
      <w:r>
        <w:rPr/>
        <w:t xml:space="preserve"> és a </w:t>
      </w:r>
      <w:r>
        <w:rPr>
          <w:b/>
        </w:rPr>
        <w:t>Belfórum</w:t>
      </w:r>
      <w:r>
        <w:rPr/>
        <w:t xml:space="preserve"> tartalmi és minőségi kérdéseiről nem nekem kell szólni, ám az ezekről készített beszámolókat, összefoglalókat képzeletben levéve a MÚOSZ honlapról, viszonylag kevés kapaszkodó marad, ami a MÚOSZ-t és az ország mai valóságát érdemben összeköti. Ha mindehhez hozzávesszük, hogy ezek a szakmai szempontból is érdeminek tartható rendezvények gyakorlatilag titokban zajlottak le, érdemes az értelmükre is rákérdezni. Talán nem jelentenek többet, mint a képesség jelenlétének bizonyítékát, s valami hivatkozási alapot, amikor szövetségeseket keresünk tavasszal.</w:t>
      </w:r>
    </w:p>
    <w:p>
      <w:pPr>
        <w:pStyle w:val="Normal"/>
        <w:jc w:val="both"/>
        <w:rPr/>
      </w:pPr>
      <w:r>
        <w:rPr/>
      </w:r>
    </w:p>
    <w:p>
      <w:pPr>
        <w:pStyle w:val="Normal"/>
        <w:jc w:val="both"/>
        <w:rPr/>
      </w:pPr>
      <w:r>
        <w:rPr/>
        <w:t>19. De kiket is kereshetünk és találunk, mint szövetségest? Itt érdemes két lényeges mozzanatra kitérni. Mindkettő az Elnökséghez, mint testülethez kapcsolódik.</w:t>
      </w:r>
    </w:p>
    <w:p>
      <w:pPr>
        <w:pStyle w:val="Normal"/>
        <w:jc w:val="both"/>
        <w:rPr/>
      </w:pPr>
      <w:r>
        <w:rPr/>
      </w:r>
    </w:p>
    <w:p>
      <w:pPr>
        <w:pStyle w:val="Normal"/>
        <w:jc w:val="both"/>
        <w:rPr/>
      </w:pPr>
      <w:r>
        <w:rPr/>
        <w:t xml:space="preserve">19./A  Az egyik, amikor előzetes egyeztetés nélkül egyszer csak azt láttuk, hogy </w:t>
      </w:r>
      <w:r>
        <w:rPr>
          <w:b/>
        </w:rPr>
        <w:t>Schmuck Andor</w:t>
      </w:r>
      <w:r>
        <w:rPr/>
        <w:t xml:space="preserve"> a kesztyűbábként használt szocdemek bohóc-elnöke a MÚOSZ elnökével </w:t>
      </w:r>
      <w:r>
        <w:rPr>
          <w:b/>
        </w:rPr>
        <w:t>Szalai Pál</w:t>
      </w:r>
      <w:r>
        <w:rPr/>
        <w:t xml:space="preserve"> emlékkonferenciát celebrál, díjat ad át – állítólag terembérleti díj mellett – a Sajtóházban. Ha erről előtte tudunk beszélni, akkor én tiltakoztam volna az ellen, hogy a MÚOSZ vezetője egy képernyőn mutatkozzon ebben a konstellációban. Ráadásul Szalai Pál betegségében kezeletlenül, félig megfagyva és éhezve töltötte élete utolsó tíz évét, publikálni sehol nem tudott, miközben az MSZP kormányzott.(!) Jártam nála, láttam, hogyan kényszerült élni. Majd egyszer csak elővesszük a nevét, hogy a valóságos szociáldemokrata eszmék követőiben szimpátiát keltsünk? Csinálunk belőle áruvédjegyet? És a szakmai szervezet ehhez asszisztál? Hát miféle tempó ez?  Mihez adjunk a nevünket? Miféle szemforgatás és tudatlanság ez egyszerre? És </w:t>
      </w:r>
      <w:r>
        <w:rPr>
          <w:b/>
        </w:rPr>
        <w:t>Laci Bácsi</w:t>
      </w:r>
      <w:r>
        <w:rPr/>
        <w:t xml:space="preserve"> nem tudta mindezt, amikor 2009-ben átvette a díjat?</w:t>
      </w:r>
    </w:p>
    <w:p>
      <w:pPr>
        <w:pStyle w:val="Normal"/>
        <w:jc w:val="both"/>
        <w:rPr/>
      </w:pPr>
      <w:r>
        <w:rPr/>
      </w:r>
    </w:p>
    <w:p>
      <w:pPr>
        <w:pStyle w:val="Normal"/>
        <w:jc w:val="both"/>
        <w:rPr/>
      </w:pPr>
      <w:r>
        <w:rPr/>
        <w:t xml:space="preserve">19./B A másik eset ölelkezik ezzel, mert </w:t>
      </w:r>
      <w:r>
        <w:rPr>
          <w:b/>
        </w:rPr>
        <w:t>Mesterházy Attila</w:t>
      </w:r>
      <w:r>
        <w:rPr/>
        <w:t xml:space="preserve"> ekkoriban adta át a </w:t>
      </w:r>
      <w:r>
        <w:rPr>
          <w:b/>
        </w:rPr>
        <w:t>Médiapolitikai elvek</w:t>
      </w:r>
      <w:r>
        <w:rPr/>
        <w:t xml:space="preserve"> című elaborátumot, hogy azt a MÚOSZ véleményezze. Eddig még jó volt a sztori. Egy párt – egy közel sem bűntelen párt - kormányra készül, és médiapolitikai céljait átadja véleményezésre az ország legnagyobb szakmai szervezetének. De mi történt?</w:t>
      </w:r>
    </w:p>
    <w:p>
      <w:pPr>
        <w:pStyle w:val="Normal"/>
        <w:jc w:val="both"/>
        <w:rPr/>
      </w:pPr>
      <w:r>
        <w:rPr/>
      </w:r>
    </w:p>
    <w:p>
      <w:pPr>
        <w:pStyle w:val="Normal"/>
        <w:jc w:val="both"/>
        <w:rPr/>
      </w:pPr>
      <w:r>
        <w:rPr/>
        <w:t xml:space="preserve">20. A botrányos és alkalmatlan, de a régi szupermutyis ORTT-s időket visszaidéző MSZP-s anyagról </w:t>
      </w:r>
      <w:r>
        <w:rPr>
          <w:b/>
        </w:rPr>
        <w:t>Szunyogh Szabolcs</w:t>
      </w:r>
      <w:r>
        <w:rPr/>
        <w:t xml:space="preserve"> és én nyílt és nyilvános kritikát írtunk, s ezt bemutattuk az Elnökség tagjainak. Öten szintén egyedül, de nem nyilvánosan szóltak hozzá, ám a hét dolgozatból nem lett egy. A széttartó anyagokat az elnök külön-külön továbbította az MSZP-nek. Mi pedig egymás között nem folytattuk le a vitát. Még egymás nézeteit sem ismerhettük meg! Nem hoztunk létre egy konszenzusos álláspontot és nem mutattuk be nyilvánosan. Nem lehet, hogy éppen a mi mulasztásunk hitette el velük, hogy jó irányba tartanak? Nem az a helyzet, hogy nekünk bármely párt számára itt és így, ekkor kellett volna bejelenteni és bemutatni, miképp képzeljük el egy demokratikus köztársaság médiarendszerét? Van ma valaki, aki tudja, hogy e legfontosabb kérdésben mit gondol a MÚOSZ?</w:t>
      </w:r>
    </w:p>
    <w:p>
      <w:pPr>
        <w:pStyle w:val="Normal"/>
        <w:jc w:val="both"/>
        <w:rPr/>
      </w:pPr>
      <w:r>
        <w:rPr/>
      </w:r>
    </w:p>
    <w:p>
      <w:pPr>
        <w:pStyle w:val="Normal"/>
        <w:jc w:val="both"/>
        <w:rPr>
          <w:u w:val="single"/>
        </w:rPr>
      </w:pPr>
      <w:r>
        <w:rPr/>
        <w:t xml:space="preserve">21. Abban a pillanatban, amikor a szervezeti álláspont kimunkálásáról és kimondásáról testületileg lemondtunk, de az elnökségből </w:t>
      </w:r>
      <w:r>
        <w:rPr>
          <w:u w:val="single"/>
        </w:rPr>
        <w:t>öten</w:t>
      </w:r>
      <w:r>
        <w:rPr/>
        <w:t xml:space="preserve"> helyeslő, bíztató szavakat küldtek (Csernyanszky Judit és Kránitz László szíves közlése) az elnöki forró-dróton át, akkor </w:t>
      </w:r>
      <w:r>
        <w:rPr>
          <w:u w:val="single"/>
        </w:rPr>
        <w:t>azt üzentük egy önmagát váltópártnak tekintő politikai erőnek, hogy tőlünk nem kell tartania, egyéni alkukra mindig készen vagyunk, szervezetként és testületként nem kívánunk megjelenni. Alkudozzon szabadon a médiatőkével, ha gyolcson át, de ő is fogja szorosan a közmédiát, mi majd nem zavarunk…    / /   Tényleg ezzel bíztak  meg bennünket?</w:t>
      </w:r>
    </w:p>
    <w:p>
      <w:pPr>
        <w:pStyle w:val="Normal"/>
        <w:jc w:val="both"/>
        <w:rPr>
          <w:u w:val="single"/>
        </w:rPr>
      </w:pPr>
      <w:r>
        <w:rPr>
          <w:u w:val="single"/>
        </w:rPr>
      </w:r>
    </w:p>
    <w:p>
      <w:pPr>
        <w:pStyle w:val="Normal"/>
        <w:jc w:val="both"/>
        <w:rPr/>
      </w:pPr>
      <w:r>
        <w:rPr/>
        <w:t xml:space="preserve">22. Időközben még annyi történt, hogy már senki nem beszél a kívánatos és demokratikus médiapolitika tartalmi kérdéseiről, a MÚOSZ közszolgálati konferenciáját pénz hiányára hivatkozva kétszer is elhalasztottuk, de jól tudjuk, nem ez az ok, és tudjuk, ki nem akarja. </w:t>
      </w:r>
    </w:p>
    <w:p>
      <w:pPr>
        <w:pStyle w:val="Normal"/>
        <w:jc w:val="both"/>
        <w:rPr/>
      </w:pPr>
      <w:r>
        <w:rPr/>
      </w:r>
    </w:p>
    <w:p>
      <w:pPr>
        <w:pStyle w:val="Normal"/>
        <w:jc w:val="both"/>
        <w:rPr/>
      </w:pPr>
      <w:r>
        <w:rPr/>
        <w:t>Most az ellenzék okkal azt hiheti, nem is kell arról beszéljen, mire készül, bármi jön, szó nélkül fogadjuk majd el…   // Én azért ezt nem ígérhetem!</w:t>
      </w:r>
    </w:p>
    <w:p>
      <w:pPr>
        <w:pStyle w:val="Normal"/>
        <w:jc w:val="both"/>
        <w:rPr/>
      </w:pPr>
      <w:r>
        <w:rPr/>
      </w:r>
    </w:p>
    <w:p>
      <w:pPr>
        <w:pStyle w:val="Normal"/>
        <w:jc w:val="both"/>
        <w:rPr/>
      </w:pPr>
      <w:r>
        <w:rPr/>
        <w:t xml:space="preserve">23. A </w:t>
      </w:r>
      <w:r>
        <w:rPr>
          <w:b/>
        </w:rPr>
        <w:t>Telekom szerződés és a telefon kedvezmények + tagdíj</w:t>
      </w:r>
      <w:r>
        <w:rPr/>
        <w:t xml:space="preserve"> helyzet csak a ráadás. A szerződést hónapokkal ezelőtt megköthettük volna, ha az elnök nem állít művi, irreális akadályokat, s ha figyelemmel kísérte volna a levelezést. Nem volt képben, de belelépett. Kár!</w:t>
      </w:r>
    </w:p>
    <w:p>
      <w:pPr>
        <w:pStyle w:val="Normal"/>
        <w:jc w:val="both"/>
        <w:rPr/>
      </w:pPr>
      <w:r>
        <w:rPr/>
        <w:t>Karácsonykor tagjaink élni tudtak volna az új vonalak és készülékek kedvezményes vételével és sokan előre hozták volna a 2014 évi tagdíjbefizetést. De ezt sem tudtuk megoldani. Ha már ez sem cél, akkor mi? És ezek objektív, előttetek részletesen dokumentált dolgok…</w:t>
      </w:r>
    </w:p>
    <w:p>
      <w:pPr>
        <w:pStyle w:val="Normal"/>
        <w:jc w:val="both"/>
        <w:rPr/>
      </w:pPr>
      <w:r>
        <w:rPr/>
      </w:r>
    </w:p>
    <w:p>
      <w:pPr>
        <w:pStyle w:val="Normal"/>
        <w:jc w:val="both"/>
        <w:rPr/>
      </w:pPr>
      <w:r>
        <w:rPr>
          <w:b/>
        </w:rPr>
        <w:t xml:space="preserve">24. Két év távlatában már kimondom, </w:t>
      </w:r>
      <w:r>
        <w:rPr>
          <w:b/>
          <w:u w:val="single"/>
        </w:rPr>
        <w:t>nézetem szerint</w:t>
      </w:r>
      <w:r>
        <w:rPr>
          <w:b/>
        </w:rPr>
        <w:t xml:space="preserve"> félre- vagy tévútra vezetett, de most leginkább </w:t>
      </w:r>
      <w:r>
        <w:rPr>
          <w:b/>
          <w:u w:val="single"/>
        </w:rPr>
        <w:t xml:space="preserve">vezetetlen </w:t>
      </w:r>
      <w:r>
        <w:rPr>
          <w:b/>
        </w:rPr>
        <w:t>szervezet a MÚOSZ. Elsősorban testületi vezetés nincs, s így kiugróbb, hogy elnöki se nagyon.</w:t>
      </w:r>
    </w:p>
    <w:p>
      <w:pPr>
        <w:pStyle w:val="Normal"/>
        <w:jc w:val="both"/>
        <w:rPr/>
      </w:pPr>
      <w:r>
        <w:rPr/>
      </w:r>
    </w:p>
    <w:p>
      <w:pPr>
        <w:pStyle w:val="Normal"/>
        <w:jc w:val="both"/>
        <w:rPr>
          <w:b/>
          <w:b/>
        </w:rPr>
      </w:pPr>
      <w:r>
        <w:rPr/>
        <w:t xml:space="preserve">25. </w:t>
      </w:r>
      <w:r>
        <w:rPr>
          <w:b/>
        </w:rPr>
        <w:t>Az a szervezet, amelynek tisztázatlanok a céljai, szétkeni és láthatatlanná teszi a sodródásért viselt felelősséget, amelyik nem számol maradék erőforrásaival, s nem is használja azokat, amelyik nem dokumentálja a működését, s hagyja lerohadni és használhatatlanná válni az adatbázisát, amelyik nem akar, de már nem is tud megjelenni a nyilvánosságban, az képtelen megtartani a tagjait, nem vonzó a fiataloknak, lassan jelentéktelenné és láthatatlanná válik a szakmában; ezért mellőzhető lesz az országos döntéseknél. Azaz, alaprendeltetésének lényegét nem tudja megvalósítani, s ebben vezetése most erősen közrehat!</w:t>
      </w:r>
    </w:p>
    <w:p>
      <w:pPr>
        <w:pStyle w:val="Normal"/>
        <w:jc w:val="both"/>
        <w:rPr>
          <w:b/>
          <w:b/>
        </w:rPr>
      </w:pPr>
      <w:r>
        <w:rPr>
          <w:b/>
        </w:rPr>
      </w:r>
    </w:p>
    <w:p>
      <w:pPr>
        <w:pStyle w:val="Normal"/>
        <w:jc w:val="both"/>
        <w:rPr>
          <w:b/>
          <w:b/>
          <w:u w:val="single"/>
        </w:rPr>
      </w:pPr>
      <w:r>
        <w:rPr>
          <w:b/>
          <w:u w:val="single"/>
        </w:rPr>
        <w:t>24. A sajtó üzlet, azaz ipar – mondják, de nálunk nincs érdemi szakszervezet. A sajtó a demokrácia őre, de nálunk nincs független sajtó. A sajtó szakma, de nincs norma, mit percenként át ne hágnának e szakma vezetői, s szervezeteik bőszen fedezik ezt. Mi is.</w:t>
      </w:r>
    </w:p>
    <w:p>
      <w:pPr>
        <w:pStyle w:val="Normal"/>
        <w:jc w:val="both"/>
        <w:rPr>
          <w:b/>
          <w:b/>
          <w:u w:val="single"/>
        </w:rPr>
      </w:pPr>
      <w:r>
        <w:rPr>
          <w:b/>
          <w:u w:val="single"/>
        </w:rPr>
      </w:r>
    </w:p>
    <w:p>
      <w:pPr>
        <w:pStyle w:val="Normal"/>
        <w:jc w:val="both"/>
        <w:rPr/>
      </w:pPr>
      <w:r>
        <w:rPr>
          <w:b/>
          <w:sz w:val="28"/>
          <w:szCs w:val="28"/>
          <w:u w:val="single"/>
        </w:rPr>
        <w:t>25. Ez a helyzet letagadhatatlan, felelősségünk elháríthatatlan.</w:t>
      </w:r>
    </w:p>
    <w:p>
      <w:pPr>
        <w:pStyle w:val="Normal"/>
        <w:jc w:val="both"/>
        <w:rPr>
          <w:b/>
          <w:b/>
        </w:rPr>
      </w:pPr>
      <w:r>
        <w:rPr>
          <w:b/>
        </w:rPr>
      </w:r>
    </w:p>
    <w:p>
      <w:pPr>
        <w:pStyle w:val="Normal"/>
        <w:jc w:val="both"/>
        <w:rPr>
          <w:b/>
          <w:b/>
        </w:rPr>
      </w:pPr>
      <w:r>
        <w:rPr>
          <w:b/>
        </w:rPr>
        <w:t>Kedves Kollégák!</w:t>
      </w:r>
    </w:p>
    <w:p>
      <w:pPr>
        <w:pStyle w:val="Normal"/>
        <w:jc w:val="both"/>
        <w:rPr>
          <w:b/>
          <w:b/>
        </w:rPr>
      </w:pPr>
      <w:r>
        <w:rPr>
          <w:b/>
        </w:rPr>
      </w:r>
    </w:p>
    <w:p>
      <w:pPr>
        <w:pStyle w:val="Normal"/>
        <w:jc w:val="both"/>
        <w:rPr/>
      </w:pPr>
      <w:r>
        <w:rPr>
          <w:b/>
        </w:rPr>
        <w:t xml:space="preserve">26. Mindez együtt, amit itt csak példálódzva felsoroltam, nekem az elnökségi, a testületi identitás megsemmisülését jelentette, s </w:t>
      </w:r>
      <w:r>
        <w:rPr>
          <w:b/>
          <w:u w:val="single"/>
        </w:rPr>
        <w:t xml:space="preserve">valami hasonlót érezhetett Frank Iván, amikor a teljes tisztújítást javasolta néhány hete. </w:t>
      </w:r>
      <w:r>
        <w:rPr/>
        <w:t xml:space="preserve"> Ezzel nekem csak annyi a problémám, hogy a szervezet mai állapotában ezt meghirdetni értelmetlen volna, bár tán semmi nincs, ami aktuálisabb lenne. </w:t>
      </w:r>
      <w:r>
        <w:rPr>
          <w:b/>
          <w:u w:val="single"/>
        </w:rPr>
        <w:t>A ciklus így – bárki jut kormányra – befejezhetetlen!</w:t>
      </w:r>
      <w:r>
        <w:rPr/>
        <w:t xml:space="preserve">  /// Ám könnyen lehet, hogy csak szerintem. </w:t>
      </w:r>
    </w:p>
    <w:p>
      <w:pPr>
        <w:pStyle w:val="Normal"/>
        <w:jc w:val="both"/>
        <w:rPr/>
      </w:pPr>
      <w:r>
        <w:rPr/>
      </w:r>
    </w:p>
    <w:p>
      <w:pPr>
        <w:pStyle w:val="Normal"/>
        <w:jc w:val="both"/>
        <w:rPr/>
      </w:pPr>
      <w:r>
        <w:rPr/>
        <w:t xml:space="preserve">27. </w:t>
      </w:r>
      <w:r>
        <w:rPr>
          <w:b/>
        </w:rPr>
        <w:t>Talán ha a választásokig hátralévő időben:</w:t>
      </w:r>
    </w:p>
    <w:p>
      <w:pPr>
        <w:pStyle w:val="Normal"/>
        <w:jc w:val="both"/>
        <w:rPr/>
      </w:pPr>
      <w:r>
        <w:rPr/>
        <w:t xml:space="preserve">- </w:t>
      </w:r>
      <w:r>
        <w:rPr>
          <w:b/>
        </w:rPr>
        <w:t>elkezdenénk és lefolytatnánk</w:t>
      </w:r>
      <w:r>
        <w:rPr/>
        <w:t xml:space="preserve"> egy tényleges szervezeti és a stratégiai vitát a MÚOSZ mai tagjai (kb. 4000 tudatos lény) között, felmenő rendszerben, nyilvánosan és programok alapján, a MÚOSZ rendeltetéséről, feladatairól, működési formáiról / DM levelek, fórum-sorozat, konferenciák /  </w:t>
      </w:r>
    </w:p>
    <w:p>
      <w:pPr>
        <w:pStyle w:val="Normal"/>
        <w:jc w:val="both"/>
        <w:rPr/>
      </w:pPr>
      <w:r>
        <w:rPr/>
        <w:t xml:space="preserve">- saját MÚOSZ </w:t>
      </w:r>
      <w:r>
        <w:rPr>
          <w:b/>
        </w:rPr>
        <w:t>véleményekkel és álláspontokkal jelennénk meg</w:t>
      </w:r>
      <w:r>
        <w:rPr/>
        <w:t xml:space="preserve"> a kampány folyamatában, </w:t>
      </w:r>
    </w:p>
    <w:p>
      <w:pPr>
        <w:pStyle w:val="Normal"/>
        <w:jc w:val="both"/>
        <w:rPr/>
      </w:pPr>
      <w:r>
        <w:rPr/>
        <w:t xml:space="preserve">- valódi hittel </w:t>
      </w:r>
      <w:r>
        <w:rPr>
          <w:b/>
        </w:rPr>
        <w:t>újrakezdenénk az ernyőszervezeti tárgyalásokat</w:t>
      </w:r>
      <w:r>
        <w:rPr/>
        <w:t xml:space="preserve">, az ágazati párbeszéd bizottság kibővítése és az ágazati kollektív szerződés elérése érdekében – középtáv, vagy esetleges új alkotmányozás esetére, </w:t>
      </w:r>
    </w:p>
    <w:p>
      <w:pPr>
        <w:pStyle w:val="Normal"/>
        <w:jc w:val="both"/>
        <w:rPr/>
      </w:pPr>
      <w:r>
        <w:rPr/>
        <w:t xml:space="preserve">- bátor kiállást és </w:t>
      </w:r>
      <w:r>
        <w:rPr>
          <w:b/>
          <w:u w:val="single"/>
        </w:rPr>
        <w:t>médiapolitikai programot</w:t>
      </w:r>
      <w:r>
        <w:rPr>
          <w:b/>
        </w:rPr>
        <w:t xml:space="preserve"> hirdető országos rendezvény szerveznénk</w:t>
      </w:r>
      <w:r>
        <w:rPr/>
        <w:t xml:space="preserve"> a társszervezetekkel március első napjaira, </w:t>
      </w:r>
    </w:p>
    <w:p>
      <w:pPr>
        <w:pStyle w:val="Normal"/>
        <w:jc w:val="both"/>
        <w:rPr/>
      </w:pPr>
      <w:r>
        <w:rPr/>
        <w:t xml:space="preserve">- önállóan és általunk kiadott alkalmi lapban, </w:t>
      </w:r>
      <w:r>
        <w:rPr>
          <w:b/>
        </w:rPr>
        <w:t>a Marczius Tizenötödikében foglalnánk össze a felelős magyar értelmiség aktuális álláspontját,</w:t>
      </w:r>
    </w:p>
    <w:p>
      <w:pPr>
        <w:pStyle w:val="Normal"/>
        <w:jc w:val="both"/>
        <w:rPr/>
      </w:pPr>
      <w:r>
        <w:rPr/>
        <w:t xml:space="preserve">akkor valamiféle elmozdulás után, s az Ogy. választásokat követően léphetünk szervezeti kérdésekben. Akkor lehet stratégia, új alapszabály és teljes tisztújítás. Ha nem teszünk semmit, akkor éppen így maradunk a választás után is! Legfeljebb én nem leszek az elnökségben. </w:t>
      </w:r>
      <w:r>
        <w:rPr>
          <w:u w:val="single"/>
        </w:rPr>
        <w:t xml:space="preserve">Ha a Fidesz győzelme mai állapotában találja a MÚOSZ, akkor egy éve sincsen! </w:t>
      </w:r>
      <w:r>
        <w:rPr/>
        <w:t xml:space="preserve">  </w:t>
      </w:r>
    </w:p>
    <w:p>
      <w:pPr>
        <w:pStyle w:val="Normal"/>
        <w:jc w:val="both"/>
        <w:rPr/>
      </w:pPr>
      <w:r>
        <w:rPr/>
      </w:r>
    </w:p>
    <w:p>
      <w:pPr>
        <w:pStyle w:val="Normal"/>
        <w:jc w:val="both"/>
        <w:rPr/>
      </w:pPr>
      <w:r>
        <w:rPr/>
        <w:t xml:space="preserve">28. Ám, ha a küldöttek választásának folyamatát nem tudjuk </w:t>
      </w:r>
      <w:r>
        <w:rPr>
          <w:u w:val="single"/>
        </w:rPr>
        <w:t>nyilvánosabbá és program alapúvá</w:t>
      </w:r>
      <w:r>
        <w:rPr/>
        <w:t xml:space="preserve"> tenni – ezt segíthetné a stratégia vita - szinte semmit nem érdemes tenni.(Ha nincs évkönyv, nincs aktuális tagnévsor. Most nincs! Ki és hogyan szerez mandátumot?)</w:t>
      </w:r>
    </w:p>
    <w:p>
      <w:pPr>
        <w:pStyle w:val="Normal"/>
        <w:jc w:val="both"/>
        <w:rPr>
          <w:u w:val="single"/>
        </w:rPr>
      </w:pPr>
      <w:r>
        <w:rPr/>
        <w:t xml:space="preserve">// </w:t>
      </w:r>
      <w:r>
        <w:rPr>
          <w:i/>
        </w:rPr>
        <w:t xml:space="preserve">Én a külpolitikai szakosztály támogatásával jöttem, ők ismertek és tudták mi várható tőlem. Vállalom, amit elvégeztem, a vitákban nyíltan, érvelve vettem részt, nem a blokkban szavazó arctalan betartás vitakerülésével kívántam céljaimat elérni, amelyek persze nem személyes célok. Megsértődi nekem nem áll módomban, de felfigyeltem arra, hogy </w:t>
      </w:r>
      <w:r>
        <w:rPr>
          <w:i/>
          <w:u w:val="single"/>
        </w:rPr>
        <w:t>a MÚOSZ valamennyi volt elnöke sértett, sérült, kudarcos, a szervezettel érdemi kapcsolatot nem tart,</w:t>
      </w:r>
      <w:r>
        <w:rPr>
          <w:i/>
        </w:rPr>
        <w:t xml:space="preserve"> s csak annyi bennük a közös, hogy </w:t>
      </w:r>
      <w:r>
        <w:rPr>
          <w:i/>
          <w:u w:val="single"/>
        </w:rPr>
        <w:t>ennek okait mind egyfelé látják. //</w:t>
      </w:r>
    </w:p>
    <w:p>
      <w:pPr>
        <w:pStyle w:val="Normal"/>
        <w:jc w:val="both"/>
        <w:rPr>
          <w:u w:val="single"/>
        </w:rPr>
      </w:pPr>
      <w:r>
        <w:rPr>
          <w:u w:val="single"/>
        </w:rPr>
      </w:r>
    </w:p>
    <w:p>
      <w:pPr>
        <w:pStyle w:val="Normal"/>
        <w:jc w:val="both"/>
        <w:rPr/>
      </w:pPr>
      <w:r>
        <w:rPr/>
        <w:t xml:space="preserve">29. Mivel az én itt és eddig végzett munkámat folyamatosan kísérte a szöveg, hogy csak magát építi, izgága fasz, tönkre akarja tenni a mi MÚOSZ-unkat, a szakszervezet bérence, öntetszelgő, érthetetlenül bonyolult és zavaros, arrogáns, összeférhetetlen, </w:t>
      </w:r>
      <w:r>
        <w:rPr>
          <w:i/>
        </w:rPr>
        <w:t>hazug</w:t>
      </w:r>
      <w:r>
        <w:rPr/>
        <w:t xml:space="preserve"> és egyebek, gondoltam csinálok egy telivér szakosztályi működést. Csináltam is, vesse össze bárki bármelyik más szakosztály kimenő teljesítményével, s szóljon, ha alul maradtunk, de azt tapasztaltam, kevés és rendszeridegen ez a MÚOSZ mai működésében. Közöny és távolmaradás, irigység és betartás az osztályrésze ennek a munkának, de még folytatjuk.</w:t>
      </w:r>
    </w:p>
    <w:p>
      <w:pPr>
        <w:pStyle w:val="Normal"/>
        <w:jc w:val="both"/>
        <w:rPr/>
      </w:pPr>
      <w:r>
        <w:rPr/>
      </w:r>
    </w:p>
    <w:p>
      <w:pPr>
        <w:pStyle w:val="Normal"/>
        <w:jc w:val="both"/>
        <w:rPr/>
      </w:pPr>
      <w:r>
        <w:rPr/>
        <w:t xml:space="preserve">30. Végezetül - </w:t>
      </w:r>
      <w:r>
        <w:rPr>
          <w:u w:val="single"/>
        </w:rPr>
        <w:t>az eddig is művelt önsorsrontás részeként</w:t>
      </w:r>
      <w:r>
        <w:rPr/>
        <w:t xml:space="preserve"> - azt javaslom, hogy az állambiztonsági iratok kezeléséről szóló jogszabály változását követve </w:t>
      </w:r>
      <w:r>
        <w:rPr>
          <w:u w:val="single"/>
        </w:rPr>
        <w:t>a MÚOSZ 2014 első napjaiban testületileg és nyilvánosan kérje ki a rá, illetve működésére vonatkozó ügynöki jelentéseket, mielőtt ezt más megtenné.</w:t>
      </w:r>
      <w:r>
        <w:rPr/>
        <w:t xml:space="preserve"> Kicsi az esély a tisztességes válaszra, de elejét vehetnénk annak, hogy szemezgessenek az iratokban. // Személyemben </w:t>
      </w:r>
      <w:r>
        <w:rPr>
          <w:u w:val="single"/>
        </w:rPr>
        <w:t>érdektelenül</w:t>
      </w:r>
      <w:r>
        <w:rPr/>
        <w:t xml:space="preserve"> teszem ezt a javaslatot, de gondoljatok pl. az egyházak körüli liberális heccre ebben az ügyben! //</w:t>
      </w:r>
    </w:p>
    <w:p>
      <w:pPr>
        <w:pStyle w:val="Normal"/>
        <w:jc w:val="both"/>
        <w:rPr/>
      </w:pPr>
      <w:r>
        <w:rPr/>
        <w:t>Egyébként a magam részéről és a magam helyén továbbra is azon leszek, hogy 2014-ben a Sajtóház érdekes és fontos események helyszíne legyen.</w:t>
      </w:r>
    </w:p>
    <w:p>
      <w:pPr>
        <w:pStyle w:val="Normal"/>
        <w:jc w:val="both"/>
        <w:rPr/>
      </w:pPr>
      <w:r>
        <w:rPr/>
      </w:r>
    </w:p>
    <w:p>
      <w:pPr>
        <w:pStyle w:val="Normal"/>
        <w:jc w:val="both"/>
        <w:rPr/>
      </w:pPr>
      <w:r>
        <w:rPr>
          <w:b/>
        </w:rPr>
        <w:t xml:space="preserve">Köszönöm a figyelmet!                                     BÚÉK!                         </w:t>
      </w:r>
      <w:r>
        <w:rPr/>
        <w:t>Enyedi Nagy Mihály</w:t>
      </w:r>
    </w:p>
    <w:p>
      <w:pPr>
        <w:pStyle w:val="Normal"/>
        <w:jc w:val="both"/>
        <w:rPr/>
      </w:pPr>
      <w:r>
        <w:rPr/>
        <w:t xml:space="preserve">                                                                             </w:t>
      </w:r>
    </w:p>
    <w:p>
      <w:pPr>
        <w:pStyle w:val="Normal"/>
        <w:jc w:val="both"/>
        <w:rPr/>
      </w:pPr>
      <w:r>
        <w:rPr/>
        <w:t xml:space="preserve"> </w:t>
      </w:r>
      <w:r>
        <w:rPr>
          <w:i/>
        </w:rPr>
        <w:t xml:space="preserve">*   Ez egy személyes levél a MÚOSZ tisztikarát alkotó emberekhez. Természetesen minden szavát vállalom, de nem publikálásra, és tisztességes ember kezében nem az érintettek, vagy a személyem meghurcolására szolgál. Hanem csak egyszerű lelkiismereti szembesítésre, gondolatcserére, kimondásra és az azonos állásponton lévők megszervezésére. Csupa olyan dolog, ami nem csak jogom, de kötelességem is! És szép, hogy lehetek vele kisebbségben is.                                          </w:t>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1:00Z</dcterms:created>
  <dc:creator>User</dc:creator>
  <dc:description/>
  <cp:keywords/>
  <dc:language>en-US</dc:language>
  <cp:lastModifiedBy>Enyedi Nagy Mihály</cp:lastModifiedBy>
  <dcterms:modified xsi:type="dcterms:W3CDTF">2016-08-15T06:51:00Z</dcterms:modified>
  <cp:revision>2</cp:revision>
  <dc:subject/>
  <dc:title>A MULASZTÁSOK ÉVEI</dc:title>
</cp:coreProperties>
</file>