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ORSZÁGI  MÉDIASZABÁLYOZÁS  ALKOTMÁNYOS, TÁRSADALMI  ÉS  NEMZETI  KÖVETELMÉNYEI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EMZETI MÉDIA KEREKASZTAL ÁLLÁSFOGLALÁS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 Elfogadta a Kerekasztal 2009. szeptember ..-i  ülése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tervezet )</w:t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 Média Kerekasztalt azért hoztuk létre, hogy az állampolgárok és az állampolgárok közösségeinek elidegeníthetetlen joga alapján a Köztársaság Kormányának és Parlamentjének ajánlásokat fogalmazzunk meg a teljes megújításra váró magyar médiaszabályozás tartalmi kérdései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Célunk, hogy a nemzeti újratermelés hosszú évtizedek óta tartó régi, és a globális világgazdaság új, aktuális válságából kiutat kereső magyar társadalom médiarendszerét és nyilvánossági intézményeit újra alkalmassá tegyük a nemzeti párbeszédre, az államgépezet, a helyi és a központi hatalom, a politikai pártok és a tőke ellenőrzésére, s a nemzeti – és a kisebbségi - kultúra fenntartására és bővítésér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Európa virágzó nemzeteinek mintája alapján számunkra nyilvánvaló, hogy a szólás és a tájékozódás szabadsága, s a médiapiac működése is csak úgy válhat nemzeti erőforrássá, a fejlődést – azaz az életminőség emelkedését – szolgáló tényezővé, ha az állami-, nemzeti-, társadalmi-, gazdasági-, kulturális és nyelvi értékek fenntartását szolgáló szabályozást konszenzuális keretek közé helyezzük, kivesszük a politikai váltógazdálkodás hatalmi harcainak világából. A nyilvánossági eszközöket a politikai harc eszközeiből azok terepévé kell formálnunk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közszolgálati média kuratóriumi rendszerének napi működése, valamint a kereskedelmi média profitvezérelt gyakorlata, s a bulvársajtóval és a politikai pártokkal összejátszó manipulációs technikái kijátsszák a meglévő korszerűtlen szabályozás szellemét és betűjét is. Rejtett tulajdonosi és irányítási egységek miatt a rádiózás és televíziózás terén oligopol és monopol piaci erőfölény munkál, minőségi és részaránybeli hátrányba hozva így a magyar tartalmakat, elsorvasztva ezek gyártási és kreatív kapacitásait. A nemzeti médiapiac mérete miatt a kulturális identitás megőrzése és a nemzeti kultúra minőségének fenntartása tisztán piaci mechanizmusok alapján nem biztosítható. A médiapiac szereplőit a frekvenciához jutástól a terjesztésig, a műsorfelügyelettől a járadékolásig valóban ellenőrzött és  versenypiaci t feltételek közé kell helyezn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A magyar sajtó és médiarendszer, azaz társadalmi nyilvánosságunk sok tudósunk egybehangzó véleménye szerint ma a magyarság legkevésbé teljesítő képes alrendszere. A nemzeti közszolgálati média mára a nemzeti médiatérnek alig 6-8 százalékát tölti ki, az eltelt tizennégy év alatt alapvető rendeltetése megvalósítására alkalmatlan terjesztési, működési és finanszírozási helyzetbe jutot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mára kialakult belpolitikai helyzet központi problémává emelte a formálisan kereskedelmi médiumként működő, de nyilvánvalóan pártcélokat szolgáló médiumok tisztázatlan és illegális finanszírozásának mégis tűrt állapotát, s az ezen médiumokban zajló, a társadalmat megosztó manipulatív tájékoztatás gyakorlatá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z öröklött, centrális jellegű magyar médiarendszer kétszeresen is torz, hiányos szerkezetű. Nem jött létre az önálló, 24 órás műsorokkal szolgáló valódi regionális közszolgálati műsorstruktúra, s a helyi média közösségi formái is még kialakulatlanok, míg az önkormányzati kézben lévő (helyi) sajtó kiegyensúlyozottsága biztosíthatatlan; ezek rendre a mindenkori helyi politikai többség szócsöveivé válnak. A teljes lakosság elsöprő többsége számára a médiumok külső adottságként, puszta reflektálhatatlan, befolyásolhatatlan tényként jelennek meg. Nem jöttek létre az országos közszolgálati média tematikus csatornái, s nem teremtődtek meg e finom munkamegosztást megvalósító adó és műsorrendszer internetes hátterei, a lakosságot - ma még csak 40 százalékát !- kiszolgálni képes internetes közterek. A digitális átállás átfogó célrendszerét mind az öt platformra figyelemmel újra kell fogalmazni. Még áttörhetetlennek tűnik a digitális plafon, a számítógépes írástudás képességét nem birtoklók aránya, s az ország jelentős területein a szélessávú szolgáltatás hozzáférhetetlen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, s a magyarság jövője, a nemzeti kibontakozás esélyei nagyban attól függnek, hogy a változás előfeltételekén képesek leszünk-e átfogó szakmai-, politikai- és nemzeti konszenzust kialakítanunk a médiaszabályozás kérdésköreiben és a fejlesztési források biztosításában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 társadalom teremtő és építő energiáinak kiszabadítása és mozgósítása elképzelhetetlen a helyi és térségi nyilvánosság tényleges megteremtése nélkül. E nélkül nincs tudatos és tájékozódni képes, s a közteherviselés és a választás felelősségét is vállaló állampolgár. A ténylegesen és valóságosan ellenőrzött közvetlen élettér nyilvánosságának megteremtése nélkül nem jöhet létre a bizalomra épülő és ténylegesen önkormányzó vezetői többség, ami az együtt cselekvő és teremtő lokálpatrióta aktivitás előfeltétele. A regionális közmédia rendszerében kellő kapacitást kell biztosítani a kisebbségek anyanyelvi és a lakóterületen egyszerűen elérhető műsorigényeinek kielégítésére. Mert ma ez is megoldatlan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Felszólítjuk a Magyar Köztársasság Kormányát és az Országgyűlést alkotó politikai pártokat, hogy hagyjanak fel azzal a gyakorlattal, hogy az 1996. évi I. tv alapján, illetve ennek megsértésével létrejött monopolhelyzetek megvédése érdekében számtalan részletszabály köde mögé rejtsék a nagy titkot; a fennálló érdekrendszerek átmentését. A magyar nyilvánosság bizonyítottan diszfunkcionálisan működik, ezért társadalmi rendeltetése megvalósítására képtelen, tehát fennálló állapotait meg kell változtatnunk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egy évben ellehetetlenült, a titkos párttárgyalásokon a társadalom és a szakmai csoportok kizárásával háromszor átfogalmazott, ám még most is alkalmatlan szabályozási kísérleteket elvetjük. E tervezetek bírálatát elvégeztük, számos tagszervezetünk és tagunk bírálata olvasható a </w:t>
      </w:r>
      <w:hyperlink r:id="rId2">
        <w:r>
          <w:rPr>
            <w:rStyle w:val="InternetLink"/>
            <w:sz w:val="22"/>
            <w:szCs w:val="22"/>
          </w:rPr>
          <w:t>www.mediaparlament.hu</w:t>
        </w:r>
      </w:hyperlink>
      <w:r>
        <w:rPr>
          <w:sz w:val="22"/>
          <w:szCs w:val="22"/>
        </w:rPr>
        <w:t xml:space="preserve"> cím alat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urópai társadalmak és államok az alkotmányaikban, törvényeikben, illetve az alkotmánybíróságok gyakorlatában hordták ki a vélemény- és sajtószabadság intézményi és gyakorlati garanciáit. Sajnos hazánkban ez az út terméketlenné vált; írott szabályaink adott politikai erőviszonyokhoz kötődtek, s ezek megváltozását követve a joggal való visszaélés és a nyers erőfölény érvényesítése váltogatta egymást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nek vesztese a társadalom lett; az állam ugyanis „nem csak a sajtószabadságot korlátozó lépésektől kell tartózkodjon, de garanciát nyújtó pozitív cselekvéseket is vállalnia kell.” – mondta ki az Alkotmánybíróság. Az állam tetteit a </w:t>
      </w:r>
      <w:r>
        <w:rPr>
          <w:i/>
          <w:sz w:val="22"/>
          <w:szCs w:val="22"/>
        </w:rPr>
        <w:t>demokratikus közvélemény</w:t>
      </w:r>
      <w:r>
        <w:rPr>
          <w:sz w:val="22"/>
          <w:szCs w:val="22"/>
        </w:rPr>
        <w:t xml:space="preserve"> kialakulásának mércéjéhez kell viszonyítanunk. Ez a „demokratikus közvélemény” a médiarendszer egészének működési eredménye, teljesítménye kellene legyen. Az államnak úgy és annyira kell aktív szerepet vállalva beavatkoznia, ameddig e szerepre a „demokratikus közvélemény” kialakulása érdekében szükség van. Az állam szabályozó szerepével a közönség (lakosság) tájékozódáshoz való jogait kell szolgálni, illetve ennek érvényesülését kell garantálni – a politikai többség, vagy a szereplők konszenzusa útján. Ez eddig nem sikerül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Fennálló Alkotmányunk kétharmados törvénykezési tárgyként jelöli meg „ a tájékoztatási monopóliumok mega-kadályozását”. Alkotmánybíróságunk az érvényes szabályozás fennállásának tízenkettedik évében ráérzett a „véleménymonopóliumok” veszélyére, de ezeket nem egyszerűen a gazdasági értelemben vett monopolhelyzetekkel azonosította, hanem rámutatott az állam felelősségére, hogy biztosítsa a vélemények pluralizmusát, kizárva így bizonyos érdekcsoportok túlhatalmát a „vélemények piacán”! Olyan szabályozás szükséges tehát, amely előmozdítja a közönség tagjainak az információk és vélemények teljességéhez való hozzáférésé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Szintén kétharmados törvénykezési tárgyként rögzíti Alkotmányunk a „kereskedelmi rádió és televízió engedélyezése”, valamint „a közszolgálati rádió, televízió és hírügynökség felügyeletéről, valamint vezetőinek kinevezéséről” szóló törvény megalkotását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mi a kereskedelmi frekvencia-használati engedélyek kiosztásának megvalósult gyakorlatát illeti, ezt a tízenegy éves gyakorlatot – tehát a teljes fennálló rendszert - az Alkotmánybíróság 2007-ben és 2008-ban hozott határozataival lényegében minden elemében alkotmánysértőnek minősítette. Majd minden maradt a régiben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mi pedig a nemzeti közszolgálati média működtetését illeti, arról a mai 6-8 százalékos közrehatás mértéke mond ítéletet; szinte már nem létezőként van jelen, miközben egy jól szabályozott médiapiacon a hírminőség, a reklámár és a kulturális minőség vonatkozásában egyaránt a közszolgálat határozza meg a viszonyítási alapoka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alkotmányos visszásságokat rejt az a körülmény, hogy az Alkotmánybíróság rögzíti ugyan, hogy a közszolgálatiság működtetése állami feladat - s azt is kimondja, hogy a belső pluralizmus érvényesülését a tájékoztatás sokoldalúsága, pártatlansága és kiegyensúlyozottsága biztosíthatja a kulturális sokszínűség megvalósítása mellett – de a működőképességet végső soron fontosabbnál tartott a függetlenségnél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Márpedig a jogtudatot az előfizetési díj átvállalásánál jobban pusztító lépést nehezen képzelhetünk el, mert ezzel az állampolgár elvesztette azon motívumait, amikkel a közszolgálati média megrendelőjeként ítélhetne a szolgáltatás tartalmáról. Az Állam – az Alkotmánybíróság értelmezése szerint is - mintegy magára maradt a közmédia fenntartásban, s ez a közmédia kormányok általi „kézből etetéséhez” vezetet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rpedig függetlenség nélkül a média nem tehet eleget a hatalom ellenőrzésében betöltendő funkciójának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legi helyzet tehát a következő: Alkotmányunk tömör, deklaratív rendelkezései annyit érnek, amennyit ezekből a jogalkotó kibont – ezeknek mértéke és tartalma most a hatályos törvényben és az ennek előírásait is sértő napi gyakorlatban adott - ám az Alkotmánybíróság által végzett részletes és következetes értelmezés is elmaradt, az AB döntései inkább az állampolgárok és a médiaszereplők bizonytalanságát fokozták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A Nemzeti Média Kerekasztal véleménye szerint kívánatos cél, hogy a médiaszabályozás kérdéseiben a politikai erők térjenek át egy nemzeti konszenzus kimunkálására. Erre kézenfekvő utat kínál a kormányzati szakelemek és a szakmai-társadalmi csoportok képviselői által kimunkált törvénykoncepciók mentén kialakított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os pártpolitikai konszenzusok keresése. Ennek érdekében a Nemzeti Média kerekasztal az elkövetkező hónapokban egymást követő tematikus állásfoglalásokat munkál ki és hoz nyilvánosságra. Munkánkat az érdeklődő közönség a </w:t>
      </w:r>
      <w:hyperlink r:id="rId3">
        <w:r>
          <w:rPr>
            <w:rStyle w:val="InternetLink"/>
            <w:sz w:val="22"/>
            <w:szCs w:val="22"/>
          </w:rPr>
          <w:t>www.nemzetimedia.hu</w:t>
        </w:r>
      </w:hyperlink>
      <w:r>
        <w:rPr>
          <w:sz w:val="22"/>
          <w:szCs w:val="22"/>
        </w:rPr>
        <w:t xml:space="preserve">  címen kísérheti figyelemmel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tartható és betartatható médiaszabályozás megteremtése érdekében érdemes lenne követni a jogalkotásról szóló törvény előírásait. Nyilvánosan fel kell állítani a Kodifikációs Bizottságot, nyilvánossá kell tenni valamennyi előtanulmányt, különös tekintettel a magyar médiapiac valóságát feltáró tényszámokra, tényleges üzleti modellekre, nézettségekre, hallgatottságokra és a GVH már lefolytatott vizsgálatának eredményeire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kodifikációs munkát alapvetően kormányzati bázison, ügyvédi konzorciumok közbeiktatása nélkül, tételes indoklásokkal és hatásvizsgálatokkal együtt, a költségkihatások részletes bemutatása mellett kell megszervezn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/Azaz nem javaslunk és követelünk mást, mint a Magyar Köztársaság érvényes jogrendjének betartását! /</w:t>
      </w:r>
    </w:p>
    <w:p>
      <w:pPr>
        <w:pStyle w:val="Normal"/>
        <w:ind w:right="-8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áspontunk szerint két meghatározó törvénykoncepció kimunkálására, megszövegezésére, majd társadalmi vitájának lebonyolítására, s végül törvénybe foglalására van szükség. Elsőként – s ez sorrendet jelent - a közvetítő platformoktól függetlenül érvényesülő, a tartalomszabályozás és a műsorszolgáltatási jogosultság kérdéseit szabályozó </w:t>
      </w:r>
      <w:r>
        <w:rPr>
          <w:b/>
          <w:sz w:val="22"/>
          <w:szCs w:val="22"/>
        </w:rPr>
        <w:t xml:space="preserve">kommunikációs törvényre, </w:t>
      </w:r>
      <w:r>
        <w:rPr>
          <w:sz w:val="22"/>
          <w:szCs w:val="22"/>
        </w:rPr>
        <w:t xml:space="preserve">valamint másodikként a nemzeti – országos-regionális és helyi - közszolgálati műsor- és hírszolgáltatás viszonyait és a kapcsolódó internetes közterek, archívumok és tartalomszolgáltató rendszerek körülményeit rendező </w:t>
      </w:r>
      <w:r>
        <w:rPr>
          <w:b/>
          <w:sz w:val="22"/>
          <w:szCs w:val="22"/>
        </w:rPr>
        <w:t>közmédia-törvényre</w:t>
      </w:r>
      <w:r>
        <w:rPr>
          <w:sz w:val="22"/>
          <w:szCs w:val="22"/>
        </w:rPr>
        <w:t xml:space="preserve"> van szükségünk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korrekt és harmonikus szabályozás érdekében indokolt és szükséges lesz a digitális átállásról szóló törvény pontosítása, módosítása is. Álláspontunk szerint távlatilag, azaz stratégiai értelemben nemzeti érdek, hogy az országos adóhálózat visszakerüljön az állam tulajdonába, erre a fennálló szerződésekre figyelemmel már most „irányt kellene vennünk”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Jelenleg ugyanis célszerű lenne a multiplexek (harmonizált frekvencia csomagok) olyan újragondolása, ami lehetővé teszi a sugárzó rendszerek regionális szétválasztását. A területileg elkülönülő tájegységek önálló műsorszolgáltatást szolgáló terjesztési rendszerei nélkül nem lehet a naponta hiszteralizálható országos nyilvánosságot a területi lakosság közvetlen ellenőrzése alatt működő regionális hírvilágokra bontani. Ezek nélkül pedig nem teremthető meg a helyi társadalmak valódi nyilvánossága és oly annyira hiányzó politikai demokráciája. A műsorelosztás másik anomáliája, s a digitalizáció eredeti céljainak nevetségessé tétele, hogy az országos kereskedelmi adók olyan sávszélességgel léptek be a digitális műsorszóró szolgáltatásba, amely az analóg szolgáltatás képminőségét sem képes garantálni. Meggyőződésünk, hogy a frekvenciaelosztás ismételt végiggondolása módot adna a helyi és közösségi műsorszolgáltatás lehetőségeinek bővítésére is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Fontos szabályozási szempont, hogy országos terjesztésű műsor csak az lehessen, amelyik a haza felületének minimum 95 százalékán ténylegesen fogható. Ma – jó minőségben – ez még a nemzeti főadóként működő Kossuth adásairól sem mondható el!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Véleményünk szerint a magyar nemzeti közszolgálati műsorszolgáltatás intézményi rendszerét, vagyonát, felépítését, vezetését és ellenőrzését, valamint finanszírozását - éppen ennek a nemzet sorsára és kulturális állapotára  kiható jelentősége miatt – önálló kétharmados törvényben kell szabályozn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törvényben – a regionális műsorszolgáltató és hírgyárak felépítésének átmeneti időszakát kivéve – ki kell mondani a közszolgálati média reklámtilalmát, és szintén egy átmeneti időszak közbeiktatásával vissza kell állítani az előfizetési díjat, azzal a megszorítással, hogy annak kétharmada a helyi és regionális célokat szolgálja. A megbukott kuratóriumi rendszer helyett létrehozandó testületek független, újra nem választható szakemberekből álljanak, a médiumok vezetői a már megfogalmazott közszolgálati megrendelések végrehajtói legyenek, ne a pártok kegyét kereső közéleti vállalkozók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A közszolgálati magyar média terjesztési feltételeit, műsorkészítési kapacitásait abban a formában kell meg-erősíteni és bővíteni, hogy a véglegesen kijelölt regionális központokban a nemzeti hírügynökség, a Magyar Rádió és a Magyar Televízió integrált erőivel komplex műsor- és hírgyártó központokat hozunk létre a kapcsolódó sugárzási és kábel-, internetes és mobiltévés elosztási lehetőségekkel. Fel kell adni azt a koncepciót, hogy a médiaszabályozás és a digitális átállás tartsa el magát; az áttörést hozó változáshoz közpénzre van szükség. Ám cserében működőképes, önmagát megvédeni képes társadalmat, normakövetést erősítő nyilvánosságot, tájékozott, s így felelős állampolgárokat, színvonalasabb közpolitikai és kulturális életet kaphatunk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Mindennek érdekében meg kell erősíteni a műsorgyártási kapacitásokat, létre kell hozni a közszolgálat országos tematikus csatornáit, regionális műsorait, s azt a teljesítő képes műsorstruktúrát, amely a modern európai társadalmak mintáit követve képes a rendkívül összetett, rétegekre, csoportokra bomló társadalom hírigényét, érdekvédelmi, közművelődési, kulturális és szórakoztatási igényeit eredményesen kiszolgálni és fejleszteni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médiafelügyelet megoldására olyan konvergens testületet képzelünk el, amely egyesíti az NHH és az ORTT feladatait, de nem vesz részt forráselosztásban, mert azt egy külön – társadalmi és szakelemekkel erősített – testület végezné. A társadalmi befolyásolás, a hallgatottság és nézettség mérésére új sztenderdeket és szervezetet kell létrehozni, elsősorban a közszolgálat minősítése érdekében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kereskedelmi műsorszolgáltatók kereszttulajdonlási korlátait szerintünk inkább erősíteni, mint gyengíteni kell. A médiaszolgáltatásra vonatkozó európai normák és direktívák érvényesítése mellett / kiskorúak védelme, szerzői jogok, közösségi médiumok működése, határokon átnyúló televíziózás, tb /kiemelkedően fontosnak véljük a médiaszabályozás nemzeti érdeket, kulturális értékeket szolgáló jellegé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Nézetünk szerint – bár a műsorok jellegéhez igazodóan eltérő mértékben – fix százalékos értékben meg kell határozni az adásba kerülő magyar gyártású tartalmak részarányát. Ez könnyűzene esetén 40, filmek, dokumentumok esetén 30 százalék legyen a kereskedelmi médiumokban is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Tevékenységünk és céljaink központjában a független és normatívan finanszírozott nemzeti közszolgálati média megteremtése áll. Valamikor ez volt a rendszerváltás egyik legnagyobb ígérete. Ennek beváltása nélkül államunk lakosságának több mint fele képtelen megbízhatóan tájékozódni, érdekeit felismerni és megvédeni, nemzeti identitását megtartani, mert a hír- és kulturális fogyasztása is a vagyoni helyzet függvényévé válik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Hasonlóan adósságban vagyunk a digitális átállás nemzeti felelősséggel történő végiggondolásával. Az internetes szolgáltatások árszintje még mindig korlátot jelent, illetve az ebből évtizedek óta kimaradó társadalmi csoportok már gyermekeikre is átörökítették a számítógépes analfabétizmus hátrányait, s ez nemzeti mértékű versenyhátrányt okoz. Évekig becsaptuk magunkat a szélessávú penetráció téves és öncsaló adataival, miközben legalább 1500 olyan településünk van ahol érdemi sávszélesség semmiféle formában nem biztosítható. Mindezek miatt, s a közszolgálati műsorterjesztés előfeltételeire is figyelemmel támogatjuk a Nemzeti Digitális Közmű gondolatát és tervét, mert ez megoldást kínál arra, hogy az üvegszál tényleg végigfusson valamennyi falvunk főutcáján. A digitális műsorszolgáltatás és tartalomszolgáltatás egymásba olvadó tartalmi és technológiai megoldásai miatt ezt a kérdéskört legalább olyan fontosnak érezzük, mint a jelkészítés, tartalomgyártás rendszerét, hiszen boldogabb nemzetek már a net-bekötés emberi jogáról vitetkoznak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Hasonlóan kiemelkedő fontosságú, de az eddigi kudarcok ellenére nem kellően előtérben tartott kérdés teljes kulturális örökségünk digitalizálása, a mai mozgókép, hanganyag, teljes könyvészeti és művészeti örökségünk hozzáférhetővé tétel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országi médiaszabályozás során a nemzet fejlődésének és fejlesztésének egyik legmeghatározóbb erőforrása felett döntünk. A Digital Britain példája mutatja, mennyire összetett és felelős tevékenység ez, ám az egyetlen út a végső soron leghatékonyabb döntéshozatal és befektetések felé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A Nemzeti Média Kerekasztal e munkában ajánlja partnerségét a Kormányzat és az Országgyűlés tagjai számára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Tevékenységünk nyitott és nyilvános.E rövid állásfoglalás keretein túl honlapunkon számos tanulmány olvasható a kívánatos médiaszabályozás kérdéseiről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Következő állásfoglalásainkban a médiapiac gazdasági valóságáról és a kívánatos közmédia struktúrákról mondunk véleményt, s fogalmazzuk meg ajánlásainka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                                        ügyvivők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parlament.hu/" TargetMode="External"/><Relationship Id="rId3" Type="http://schemas.openxmlformats.org/officeDocument/2006/relationships/hyperlink" Target="http://www.nemzetimedi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6:00Z</dcterms:created>
  <dc:creator>User</dc:creator>
  <dc:description/>
  <cp:keywords/>
  <dc:language>en-US</dc:language>
  <cp:lastModifiedBy>Enyedi Nagy Mihály</cp:lastModifiedBy>
  <cp:lastPrinted>2009-07-23T10:05:00Z</cp:lastPrinted>
  <dcterms:modified xsi:type="dcterms:W3CDTF">2016-02-02T05:06:00Z</dcterms:modified>
  <cp:revision>2</cp:revision>
  <dc:subject/>
  <dc:title>A MAGYARORSZÁGI MÉDIASZABÁLYOZÁS ALKOTMÁNYOS, TÁRSADALMI ÉS NEMZETI KÖVETELMÉNYEIRŐL</dc:title>
</cp:coreProperties>
</file>